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NAUCZYCIELA AKADEMI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0</wp:posOffset>
                </wp:positionH>
                <wp:positionV relativeFrom="paragraph">
                  <wp:posOffset>-662940</wp:posOffset>
                </wp:positionV>
                <wp:extent cx="84582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237" w:hanging="6237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Formularz 2.3</w:t>
                            </w:r>
                          </w:p>
                          <w:p>
                            <w:pPr>
                              <w:pStyle w:val="Tekstpodstawowy2"/>
                              <w:ind w:left="6237" w:hanging="623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 Zarządzenia Nr 18/07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ktora AWF z dnia 22 maja 2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.6pt;mso-wrap-distance-left:9.05pt;mso-wrap-distance-right:9.05pt;mso-wrap-distance-top:0pt;mso-wrap-distance-bottom:0pt;margin-top:-52.2pt;mso-position-vertical-relative:text;margin-left:4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6237" w:hanging="6237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4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Formularz 2.3</w:t>
                      </w:r>
                    </w:p>
                    <w:p>
                      <w:pPr>
                        <w:pStyle w:val="Tekstpodstawowy2"/>
                        <w:ind w:left="6237" w:hanging="6237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ind w:left="6237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o Zarządzenia Nr 18/07</w:t>
                      </w:r>
                    </w:p>
                    <w:p>
                      <w:pPr>
                        <w:pStyle w:val="Tekstpodstawowy2"/>
                        <w:ind w:left="6237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ktora AWF z dnia 22 maja 20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KA DYDAKTYCZN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 okres …………………..…………………….. - …………………….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kres zatrudnienia w Uczelni podlegający ocenie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..…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iek ………………………………………………………………………….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wodowy lub stopień naukowy – rok uzyskania………………………….……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acy – katedra, zakład, pracownia ……………………………….……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.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Stanowisko służbowe ………………………….………………….od roku 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pracy w AWF …………………………………………….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dy upływa termin zatrudnienia na aktualnym stanowisku……………………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dydaktyczna w latach objętych ocen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rowadzone przedmioty nauczania (podać rok akademicki, przedmiot, kierunek studiów i kwalifikacje do ich prowadzenia potwierdzone odpowiednimi certyfikatami, kursami, praktycznymi doświadczeniami zawodowymi itp.) </w:t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do prowadzenia prze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/>
      </w:pPr>
      <w:r>
        <w:rPr>
          <w:rFonts w:cs="Arial" w:ascii="Arial" w:hAnsi="Arial"/>
        </w:rPr>
        <w:t>Liczba wypracowanych godzin dydaktycznych w kolejnych latach akademickich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ykładów ……………………………………………… rok akademicki 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ćwiczeń ………………………………………………… rok akademicki 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inne ……………………………………………………... rok akademicki 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zynny udział w obozach szkoleniowych dla studentów (podać: rodzaj obozu, rok akademicki, przedmiot, kierunek studiów, liczba godzin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…………………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rganizacji procesu dydaktycznego (np. przygotowywanie planów i programów studiów ………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rstwo podręczników, skryptów, materiałów metodycznych i innych pomocy dydaktycznych, itp.- proszę podać pełne zestawienie w okresie, którego dotyczy ocena ……………………………………………………………………………...…………………………………………………………………………………………………………………...………………Udział w konferencjach dydaktyczno-metodycznych w okresie, którego dotyczy ocena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konferencji 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- rok i miejsce konferencji 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dział czynny (referat – tytuł) 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dział czynny (sesja plakatowa – tytuł) 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a w podnoszeniu kwalifikacji zawodowych w okresie, którego dotyczy ocena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- ukończona specjalizacja trenerska …………………………………………..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ończona specjalizacja instruktorska 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ończone kursy 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ończone inne szkolenia 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e uprawnienia instruktorskie lub inne kwalifikacje zawodowe uzyskane w okresie, którego dotyczy ocena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360" w:before="0" w:after="0"/>
        <w:ind w:left="64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ind w:left="6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rac licencjackich lub magisterskich       </w:t>
      </w:r>
      <w:r>
        <w:rPr>
          <w:rFonts w:cs="Arial" w:ascii="Arial" w:hAnsi="Arial"/>
        </w:rPr>
        <w:t>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6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zajęć dydaktycznych w formie a-learningu </w:t>
      </w:r>
      <w:r>
        <w:rPr>
          <w:rFonts w:cs="Arial" w:ascii="Arial" w:hAnsi="Arial"/>
        </w:rPr>
        <w:t>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działalności dydaktycznej (w tym udział w programie ERASMUS+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Działalność organizacyjna na rzecz Uczelni, Wydziału i środowiska ze szczególnym uwzględnieniem działalności prowadzonej w chwili obecn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zynny udział w pracach Komisji rekrutacyjnej lub Komisji wyborczej (Uczelnianej lub Wydziałowej) – pełnione funkcje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nferencji metodycznych, imprez sportowych lub artystycznych, warsztatów, działalność popularyzatorska itp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ione funkcje kierownicze, udział w komisjach senackich, wydziałowych, w zespołach problemowych itp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Zaangażowanie w prace (prowadzenie SKN, opieka nad biblioteką, rozliczenie godzin, itp.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tedry 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ładu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działalności organizacyjnej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działalność naukowo-badawcza w okresie, którego dotyczy ocena (proszę zestawić chronologicznie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pis publikacji naukowych [autor/rzy pracy, tytuł pracy, nazwa czasopisma (wydawnictwo), rok wydania, strony, liczba punktów MNiSW]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badaniach naukowych – granty, działalność statusowa, badania własne, itp. w latach objętych oceną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.………………………………………………………………………………………………...………………………Udział w konferencjach naukowych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konferencji 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 konferencji 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k konferencji 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wystąpienia (referat, plakat) ……………………………………………………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ytuł wystąpienia 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Uwagi własne nauczyciela akademickiego, które uznaje za ważne dla Komisji Oceniającej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Akapitzlist"/>
        <w:spacing w:lineRule="auto" w:line="360" w:before="0" w:after="0"/>
        <w:ind w:left="1700" w:firstLine="42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odpis nauczyciela akademickiego</w:t>
      </w:r>
    </w:p>
    <w:p>
      <w:pPr>
        <w:pStyle w:val="Akapitzlist"/>
        <w:spacing w:lineRule="auto" w:line="360" w:before="0" w:after="0"/>
        <w:ind w:left="1700" w:firstLine="42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1700" w:firstLine="42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a przełożonego - Kierownika  Zakładu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odpis Kierownika Zakładu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przełożonego – Kierownika Katedry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Kierownika Katedry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a studentów ( zgodnie z wynikami ankiety studenckiej )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am/em się z opinią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              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nauczyciela akademic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Wydziałowej Komisji Oceniającej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:     pozytywna,      pozytywna warunkowa,       negatywna *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/em się z oceną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>Podpis nauczyciela akademickiego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(właściwe podkreślić)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User</dc:creator>
  <dc:description/>
  <cp:keywords/>
  <dc:language>en-US</dc:language>
  <cp:lastModifiedBy>Recenzent</cp:lastModifiedBy>
  <cp:lastPrinted>2015-01-08T09:59:00Z</cp:lastPrinted>
  <dcterms:modified xsi:type="dcterms:W3CDTF">2017-04-04T09:01:00Z</dcterms:modified>
  <cp:revision>5</cp:revision>
  <dc:subject/>
  <dc:title>Akademia Wychowania Fizycznego</dc:title>
</cp:coreProperties>
</file>