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jc w:val="right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 xml:space="preserve">Załącznik nr 2 </w:t>
      </w:r>
    </w:p>
    <w:p>
      <w:pPr>
        <w:pStyle w:val="Heading"/>
        <w:tabs>
          <w:tab w:val="clear" w:pos="9360"/>
        </w:tabs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Umowa</w:t>
      </w:r>
    </w:p>
    <w:p>
      <w:pPr>
        <w:pStyle w:val="Normal"/>
        <w:jc w:val="both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. 2019 r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kademią Wychowania Fizycznego im. Eugeniusza Piaseckiego w Poznaniu</w:t>
      </w:r>
      <w:r>
        <w:rPr>
          <w:rFonts w:cs="Arial" w:ascii="Arial" w:hAnsi="Arial"/>
        </w:rPr>
        <w:t>,                 ul. Królowej Jadwigi 27/39, 61-871 Poznań, NIP: 777-00-03-185, Regon:000327853</w:t>
      </w:r>
    </w:p>
    <w:p>
      <w:pPr>
        <w:pStyle w:val="Normal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 Stanisława Wiesława Kuhnerta</w:t>
        <w:tab/>
        <w:tab/>
        <w:t xml:space="preserve">          –  Kancler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mgr Elżbiety Rybińskiej </w:t>
        <w:tab/>
        <w:tab/>
        <w:t xml:space="preserve">– Kwest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  <w:smallCaps/>
        </w:rPr>
        <w:t>Wynajmującym”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</w:rPr>
        <w:t>prowadzącą działalność gospodarczą pod nazwą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ą na podstawie wpisu do ewidencji działalności gospodarczej wydanej przez……………………….. pod nr REGON:…………… posiadającym NIP:……………….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  <w:smallCaps/>
        </w:rPr>
        <w:t>Najemcą”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overflowPunct w:val="false"/>
        <w:autoSpaceDE w:val="false"/>
        <w:ind w:left="-3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najmujący oświadcza, że jest właścicielem lokalu położonego w budynku głównym Zamiejscowego  Wydziału Kultury Fizycznej z siedzibą w Gorzowie Wlkp.</w:t>
      </w:r>
      <w:r>
        <w:rPr>
          <w:rFonts w:cs="Arial" w:ascii="Arial" w:hAnsi="Arial"/>
          <w:bCs/>
        </w:rPr>
        <w:t xml:space="preserve"> przy</w:t>
      </w:r>
      <w:r>
        <w:rPr>
          <w:rFonts w:cs="Arial" w:ascii="Arial" w:hAnsi="Arial"/>
        </w:rPr>
        <w:t xml:space="preserve"> ul. Estkowskiego 13, posiadającego osobne wejście od ul. Moniuszki, o łącznej powierzchni </w:t>
      </w:r>
      <w:r>
        <w:rPr>
          <w:rFonts w:cs="Arial" w:ascii="Arial" w:hAnsi="Arial"/>
          <w:b/>
        </w:rPr>
        <w:t>6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ywalnia -</w:t>
        <w:tab/>
        <w:tab/>
        <w:t xml:space="preserve">  5,66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fet -</w:t>
        <w:tab/>
        <w:tab/>
        <w:tab/>
        <w:t>11,42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ecze bufetu -</w:t>
        <w:tab/>
        <w:t>10,4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zyn -</w:t>
        <w:tab/>
        <w:tab/>
        <w:t xml:space="preserve">  5,76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. socjalne -</w:t>
        <w:tab/>
        <w:t xml:space="preserve">  6,48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ytarz -</w:t>
        <w:tab/>
        <w:tab/>
        <w:t xml:space="preserve">  4,42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. porządkowe -</w:t>
        <w:tab/>
        <w:t xml:space="preserve">  3,61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zyn -</w:t>
        <w:tab/>
        <w:tab/>
        <w:t xml:space="preserve">  9,11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onek -</w:t>
        <w:tab/>
        <w:t xml:space="preserve">  7,14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jmujący oddaje, a Najemca przyjmuje w najem lokal, o którym mowa                        w § 1 z przeznaczeniem na prowadzenie działalności kulturalno-rozrywkowej dla studentów, zgodnie z ich oczekiwaniami i dobrą tradycją kultury studenckiej oraz działalności handlowo-gastronomicznej z zakazem sprzedaży piwa i innych napojów alkohol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danie przedmiotu najmu nastąpi na podstawie protokołu zdawczo – odbiorczego</w:t>
      </w:r>
      <w:r>
        <w:rPr>
          <w:rFonts w:cs="Arial" w:ascii="Arial" w:hAnsi="Arial"/>
          <w:bCs/>
        </w:rPr>
        <w:t xml:space="preserve"> w terminie uzgodnionym z pracownikiem Sekcji Administracyjno-Gospodarczej ZWKF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tegralną część umowy stanowi oferta Najemcy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je zawarta na czas nieokreślony licząc od dnia 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Rozwiązanie niniejszej umowy może nastąpić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za porozumieniem stron - w każdym czasie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3 – miesięcznym okresem wypowiedzenia – przez obie stron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</w:rPr>
        <w:t>Wynajmujący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ma prawo wypowiedzieć umowę ze skutkiem natychmiastowym, na koniec miesiąca kalendarzowego w przypadku, gd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aniedbuje wynajmowany lokal i nie zagospodarowuje go w sposób należyty, 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jemca nie utrzymuje porządku w wynajmowanym lokal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Wynajmującego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Najemca odda przedmiot najmu osobie trzeciej do bezpłatnego używania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wiązanie umowy wynajmu w w/w przypadkach następuje bez odszkodowani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zekazania przedmiotu najmu będzie potwierdzona protokołem zdawczo - odbiorczym. Za ten okres Najemca będzie uiszczał opłatę w wysokości dotychczasowej.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jemca zobowiązany jest do: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żywania lokalu zgodnie z jego przeznaczeniem oraz do przestrzegania ogólnie obowiązujących zasad porządkowych, p.poż., bhp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ziałalności, zgodnie z przedstawioną ofertą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okonywania wszystkich zgłoszeń i uzyskania niezbędnych pozwoleń do prowadzenia działalności, ponosi odpowiedzialność przed odpowiednimi służbami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okonywania na swój koszt wszelkich napraw i czynienia niezbędnych nakładów  związanych ze zwykłym korzystaniem z przedmiotu umowy wynajmu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niezwłocznego powiadamiania Wynajmującego o wszelkich awariach i o konieczności dokonania napraw, które obciążają Wynajmującego</w:t>
      </w:r>
      <w:r>
        <w:rPr>
          <w:rFonts w:cs="Arial" w:ascii="Arial" w:hAnsi="Arial"/>
          <w:smallCaps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trzymani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porządku i czystości w przedmiocie wynajmu, salę konsumentów, jak również w części z wejściem do lokalu oraz jego otoczeniu i przy  wejściu do lokalu od strony ul. Moniuszki zgodnie z obowiązującą ustawą z dnia 13 września 1996 r. o utrzymaniu czystości i porządku w gminach (tekst jednolity: Dz.U. z 2012r., poz.391) w szczególności w zakresie unieszkodliwiania odpadów komunalnych stałych i płynnych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udostępniania Wynajmującemu przedmiotu wynajmu w każdym czasie w celu przeprowadzenia kontroli wykonania niniejszej umowy. Kontrole będą się odbywały przy obecności obu stron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owadzenia działalności gospodarczej w taki sposób, aby nie został zmieniony charakter przeznaczenia lokalu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dostępniania nieodpłatnie lokalu na organizację imprez studenckich w porozumieniu z Samorządem Studenckim. W tej sytuacji odpowiedzialność za organizację i przeprowadzenie imprezy ponosi organizator, tj. Samorząd Studencki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łacenia czynszu dzierżawy w wysokości określonej w § 6 niniejszej umowy;</w:t>
      </w:r>
    </w:p>
    <w:p>
      <w:pPr>
        <w:pStyle w:val="TextBody"/>
        <w:numPr>
          <w:ilvl w:val="0"/>
          <w:numId w:val="13"/>
        </w:numPr>
        <w:tabs>
          <w:tab w:val="clear" w:pos="9360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warcia na własny koszt stosownej umowy odpowiedzialności cywilnej za wszelkie szkody powstałe na terenie przedmiotu umowy, w tym szkody na mieniu znajdującym się w posiadaniu, w pieczy lub pod kontrolą Najemcy, na terenie objętym przedmiotem umowy. Najemca zobowiązuje się niezwłocznie poinformować Wynajmującego o zawarciu powyższej  umowy ubezpieczenia, załączając jej kserokopie.</w:t>
      </w:r>
    </w:p>
    <w:p>
      <w:pPr>
        <w:pStyle w:val="TextBody"/>
        <w:tabs>
          <w:tab w:val="clear" w:pos="9360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Najemca może organizować w lokalu przyjęcia okolicznościowe. Zorganizowanie </w:t>
      </w:r>
    </w:p>
    <w:p>
      <w:pPr>
        <w:pStyle w:val="TextBody"/>
        <w:tabs>
          <w:tab w:val="clear" w:pos="9360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rzyjęcia wymaga uzgodnienia warunków i uzyskania zgody Kanclerza.                                            </w:t>
      </w:r>
    </w:p>
    <w:p>
      <w:pPr>
        <w:pStyle w:val="TextBody"/>
        <w:tabs>
          <w:tab w:val="clear" w:pos="9360"/>
        </w:tabs>
        <w:ind w:left="720" w:hanging="360"/>
        <w:rPr/>
      </w:pPr>
      <w:r>
        <w:rPr>
          <w:rFonts w:cs="Arial" w:ascii="Arial" w:hAnsi="Arial"/>
        </w:rPr>
        <w:t>13)Naruszenie przez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olor w:val="000000"/>
        </w:rPr>
        <w:t>Najemcę</w:t>
      </w:r>
      <w:r>
        <w:rPr>
          <w:rFonts w:cs="Arial" w:ascii="Arial" w:hAnsi="Arial"/>
        </w:rPr>
        <w:t xml:space="preserve"> postanowień zawartych w ust. 1 lub 2 upoważnia Wynajmującego do rozwiązania umowy bez zachowania terminu wypowie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jemca zobowiązuje się płacić Wynajmującemu </w:t>
      </w:r>
      <w:r>
        <w:rPr>
          <w:rFonts w:cs="Arial" w:ascii="Arial" w:hAnsi="Arial"/>
          <w:bCs/>
        </w:rPr>
        <w:t>miesięczny</w:t>
      </w:r>
      <w:r>
        <w:rPr>
          <w:rFonts w:cs="Arial" w:ascii="Arial" w:hAnsi="Arial"/>
        </w:rPr>
        <w:t xml:space="preserve"> czynsz najmu w wysokości</w:t>
      </w:r>
      <w:r>
        <w:rPr>
          <w:rFonts w:cs="Arial" w:ascii="Arial" w:hAnsi="Arial"/>
          <w:bCs/>
        </w:rPr>
        <w:t xml:space="preserve"> ………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zł netto</w:t>
      </w:r>
      <w:r>
        <w:rPr>
          <w:rFonts w:cs="Arial" w:ascii="Arial" w:hAnsi="Arial"/>
        </w:rPr>
        <w:t xml:space="preserve"> (słownie:……………………………………………..), powiększony o należny podatek VAT. Czynsz wraz z podatkiem od towarów i usług płatny jest miesięcznie z góry w terminie do dnia 10-tego każdego miesiąca na konto:               </w:t>
      </w:r>
      <w:r>
        <w:rPr>
          <w:rFonts w:cs="Arial" w:ascii="Arial" w:hAnsi="Arial"/>
          <w:b/>
        </w:rPr>
        <w:t>PKO 60 1020 4027 0000 1102 1271 52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ustalają, że wysokość czynszu korygowana będzie automatycznie raz w roku o współczynnik inflacji ogłaszany przez GUS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regulowanie w/w należności w terminie powoduje jej ściągnięcie wraz z odsetkami za zwłokę, ustalonymi w ustawowej wysokości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oświadczają, że wysokość czynszu została ustalona przy uwzględnieniu następujących okoliczności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kulturalno-rozrywkowej oraz handlowo-gastronomicznej w budynku Uczelni jest pożądane przez Wynajmującego ze względu na oczekiwania studentów i pracowników Wynajmującego, a także tradycję i kulturę studencką;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zobowiązał się do samodzielnego wyposażenia lokalu w meble i sprzęt niezbędny do prowadzenia działalności kulturalno-rozrywkowej oraz handlowo-gastronomicznej, wymienione w protokole stanowiącym załącznik nr 1 do um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Wysokość czynszu określona w § 6ust.1 może ulec zmniejszeniu do kwoty ……</w:t>
      </w:r>
      <w:r>
        <w:rPr>
          <w:rFonts w:cs="Arial" w:ascii="Arial" w:hAnsi="Arial"/>
          <w:b/>
          <w:i/>
        </w:rPr>
        <w:t xml:space="preserve">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netto</w:t>
      </w:r>
      <w:r>
        <w:rPr>
          <w:rFonts w:cs="Arial" w:ascii="Arial" w:hAnsi="Arial"/>
        </w:rPr>
        <w:t xml:space="preserve"> ( słownie: ………………………………………….) miesięcznie powiększony o należny podatek VAT w okresie miesięcy: lipca, sierpnia i września każdego roku, w przypadku przerwy w zajęciach dla studentów Wynajmującego, na wniosek Najem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okość zmniejszonej stawki podlegać będzie podwyższeniu na zasadach określonych w § 6ust.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jemca zobowiązuje się do regulowania należności, którą będzie obciążany na podstawie wystawionej przez Wynajmującego faktury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szu najmu, o którym mowa w § 6 ust. 1, będą ponadto doliczane następujące opłaty, których wysokość wynika z obciążeń Wynajmującego:</w:t>
      </w:r>
    </w:p>
    <w:p>
      <w:pPr>
        <w:pStyle w:val="TextBody"/>
        <w:numPr>
          <w:ilvl w:val="0"/>
          <w:numId w:val="5"/>
        </w:numPr>
        <w:tabs>
          <w:tab w:val="clear" w:pos="9360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wywozu nieczystości  w wysokości </w:t>
      </w:r>
      <w:r>
        <w:rPr>
          <w:rFonts w:cs="Arial" w:ascii="Arial" w:hAnsi="Arial"/>
          <w:b/>
          <w:i/>
          <w:color w:val="000000"/>
        </w:rPr>
        <w:t>50,00</w:t>
      </w:r>
      <w:r>
        <w:rPr>
          <w:rFonts w:cs="Arial" w:ascii="Arial" w:hAnsi="Arial"/>
          <w:color w:val="000000"/>
        </w:rPr>
        <w:t xml:space="preserve"> zł miesięcznie + należny podatek VAT wg obowiązującej stawki;</w:t>
      </w:r>
    </w:p>
    <w:p>
      <w:pPr>
        <w:pStyle w:val="TextBody"/>
        <w:numPr>
          <w:ilvl w:val="0"/>
          <w:numId w:val="5"/>
        </w:numPr>
        <w:tabs>
          <w:tab w:val="clear" w:pos="9360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y za zużycie wody i odprowadzanie ścieków wg stanu licznika pomiaru zużycia wody pomnożonego przez cenę jaką płaci Wynajmujący dostawcy wody;</w:t>
      </w:r>
    </w:p>
    <w:p>
      <w:pPr>
        <w:pStyle w:val="TextBody"/>
        <w:numPr>
          <w:ilvl w:val="0"/>
          <w:numId w:val="5"/>
        </w:numPr>
        <w:tabs>
          <w:tab w:val="clear" w:pos="9360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łaty za zużycie energii elektrycznej wg stanu licznika pomiaru zużycia energii elektrycznej na zasadzie: ilość zużytych kW/h razy średnia cena 1kW/h. Średnia cena 1kW/h jest podana na rachunku jaki Wynajmujący otrzymuje każdego miesiąca od dostawcy energii elektrycznej;</w:t>
      </w:r>
    </w:p>
    <w:p>
      <w:pPr>
        <w:pStyle w:val="TextBody"/>
        <w:numPr>
          <w:ilvl w:val="0"/>
          <w:numId w:val="5"/>
        </w:numPr>
        <w:tabs>
          <w:tab w:val="clear" w:pos="9360"/>
          <w:tab w:val="left" w:pos="42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szty ogrzewania w wysokości </w:t>
      </w:r>
      <w:r>
        <w:rPr>
          <w:rFonts w:cs="Arial" w:ascii="Arial" w:hAnsi="Arial"/>
          <w:b/>
          <w:i/>
          <w:color w:val="000000"/>
        </w:rPr>
        <w:t xml:space="preserve">2,25 </w:t>
      </w:r>
      <w:r>
        <w:rPr>
          <w:rFonts w:cs="Arial" w:ascii="Arial" w:hAnsi="Arial"/>
          <w:color w:val="000000"/>
        </w:rPr>
        <w:t xml:space="preserve"> zł bru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 Koszty te będą korygowane automatycznie bez dalszych uzgodnień między stronami w przypadku zmian cen urzędowych energii cieplnej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jemca jest zobowiązany do zapłaty na rzecz Wynajmującego, każdego roku obowiązywania umowy, niezależnie od czynszu najmu, kwoty stanowiącej równowartość podatku od nieruchomości i gruntu za wynajmowane pomieszczenie, zgodnie z art. 5 ust. 1 pkt. 2  Ustawy z dnia 12 stycznia 1991r. o podatkach i opłatach lokalnych (tekst jednolity: Dz. U. z 2014r. Nr 849 ze zm.) oraz wydanej na tej podstawie stosownej uchwały Rady Miasta Gorzowa Wlkp. Należność o której mowa w niniejszym postanowieniu płatna jest proporcjonalnie poprzez jej doliczenie 1/12 jej części do czynszu najmu do każdego miesią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936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jemca ma prawo do wyposażenia lokalu we własne meble, inne niż wskazane w protokole stanowiącym załącznik nr 1 do umowy, po uprzednim zgłoszeniu w formie pisemnej listy wprowadzanych mebli do lokalu Wynajmującego. Najemca może wykorzystać sprzęt i meble udostępnione przez Wynajmująceg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jemca nie ponosi odpowiedzialności za zmiany i zniszczenia w lokalu powstałe na skutek naturalnego zużycia.</w:t>
      </w:r>
    </w:p>
    <w:p>
      <w:pPr>
        <w:pStyle w:val="TextBody"/>
        <w:numPr>
          <w:ilvl w:val="0"/>
          <w:numId w:val="10"/>
        </w:numPr>
        <w:tabs>
          <w:tab w:val="clear" w:pos="936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jemca nie może, bez uprzedniej pisemnej zgody Wynajmującego, dokonywać w lokalu jakichkolwiek zmian sprzecznych z umową lub jego przeznaczeniem, w szczególności zmian mogących naruszyć konstrukcję budynku, w którym mieści się lokal. W przypadku nie zastosowania się, Najemca stanie obciążony kosztami przywrócenia do stanu pierwotnego lokal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Najemca zobowiązany jest do udostępnienia  Wynajmującemu lokalu w celu dokonania okresowego, a w uzasadnionych wypadkach również doraźnego przeglądu stanu wyposażenia technicznego budynku po uprzednim ustaleniu terminu spotkania przez Stron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 związku z tym, że Wynajmujący posiada gwarancję Wykonawcy na roboty budowlane i materiały dotyczące przedmiotu wynajmu w przypadku pojawienia się wad i usterek Najemca zobowiązany jest powiadomić pisemnie Wynajmu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Najemca zobowiązuje się do przestrzegania wszystkich przepisów prawnych, które warunkują prawidłową działalność gastronomiczną, szczególnie tych, których prawidłowość kontrolują pozauczelniane organy kontro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ponosi całkowitą odpowiedzialność za jakość przygotowywanych posił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ponosi całkowitą odpowiedzialność za stan sanitarny lokalu przed organami sanitarno-epidemiologicznymi oraz zobowiązany jest do utrzymania porządku                       i czystości   w obrębie wynajmowanego lokalu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right="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umowy Najemca zobowiązany jest zwrócić przedmiot najmu Wynajmującemu w stanie nie pogorszonym, z uwzględnieniem normalnego zużycia.</w:t>
      </w:r>
    </w:p>
    <w:p>
      <w:pPr>
        <w:pStyle w:val="TextBody"/>
        <w:numPr>
          <w:ilvl w:val="0"/>
          <w:numId w:val="3"/>
        </w:numPr>
        <w:tabs>
          <w:tab w:val="clear" w:pos="9360"/>
        </w:tabs>
        <w:ind w:left="426" w:hanging="426"/>
        <w:rPr/>
      </w:pPr>
      <w:r>
        <w:rPr>
          <w:rFonts w:cs="Arial" w:ascii="Arial" w:hAnsi="Arial"/>
        </w:rPr>
        <w:t>Przed opróżnieniem obiektu Najemca jest zobowiązany odnowić lokal i dokonać obciążających go napraw. W dniu zwrotu strony sporządzą protokół zdawczo-odbiorczy, określający stan przedmiotu najmu.</w:t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ynione przez Najemcę nakłady trwale związane z obiektem, po zakończeniu najmu lub rozwiązania umowy przez którąkolwiek ze stron stają się własnością Wynajmującego i nie podlegają rozliczeniu z Najemcą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y nie ponosi odpowiedzialności za szkody wyrządzone osobom przebywającym na terenie przedmiotu wynajmu oraz w mieniu Najem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936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kwestiach nie uregulowanych niniejszą umową stosuje się przepisy Kodeksu Cywilnego. </w:t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5"/>
        </w:numPr>
        <w:tabs>
          <w:tab w:val="clear" w:pos="936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miana niniejszej umowy wymaga formy pisemnej pod rygorem nieważności. </w:t>
      </w:r>
    </w:p>
    <w:p>
      <w:pPr>
        <w:pStyle w:val="TextBody"/>
        <w:numPr>
          <w:ilvl w:val="0"/>
          <w:numId w:val="15"/>
        </w:numPr>
        <w:tabs>
          <w:tab w:val="clear" w:pos="936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szelkie zawiadomienia lub inne informacje będą dokonywane na piśmie i doręczane osobiście lub listem poleconym za potwierdzeniem odbioru, na następujące adresy:</w:t>
      </w:r>
    </w:p>
    <w:p>
      <w:pPr>
        <w:pStyle w:val="TextBody"/>
        <w:numPr>
          <w:ilvl w:val="0"/>
          <w:numId w:val="7"/>
        </w:numPr>
        <w:tabs>
          <w:tab w:val="clear" w:pos="936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jmujący: Akademia Wychowania Fizycznego im. E. Piaseckiego w Poznaniu, Zamiejscowy Wydział Kultury Fizycznej z siedzibą w Gorzowie Wlkp.,  ul. Estkowskiego 13, 66-400 Gorzów Wlkp.,</w:t>
      </w:r>
    </w:p>
    <w:p>
      <w:pPr>
        <w:pStyle w:val="TextBody"/>
        <w:tabs>
          <w:tab w:val="clear" w:pos="936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jemca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7"/>
        </w:numPr>
        <w:tabs>
          <w:tab w:val="clear" w:pos="9360"/>
        </w:tabs>
        <w:rPr>
          <w:rFonts w:ascii="Arial" w:hAnsi="Arial" w:cs="Arial"/>
        </w:rPr>
      </w:pPr>
      <w:r>
        <w:rPr>
          <w:rFonts w:cs="Arial" w:ascii="Arial" w:hAnsi="Arial"/>
        </w:rPr>
        <w:t>Strony zobowiązują się do wzajemnego powiadamiania się o dokonanej zmianie adresu.</w:t>
      </w:r>
    </w:p>
    <w:p>
      <w:pPr>
        <w:pStyle w:val="TextBody"/>
        <w:numPr>
          <w:ilvl w:val="0"/>
          <w:numId w:val="15"/>
        </w:numPr>
        <w:tabs>
          <w:tab w:val="clear" w:pos="9360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dzór nad prawidłową działalnością  z ramienia  Wynajmującego sprawuje Pani ………………………………….. pracownik Sekcji Administracyjno-Gospodarczej Zamiejscowego Wydziału Kultury Fizycznej w Gorzowie Wlkp. </w:t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jemca oświadcza, że jest płatnikiem podatku VAT uprawnionym do wystawiania i otrzymywania faktur VAT i posiada numer identyfikacyjny NIP: ………………….., nadany przez …………………………………………Jednocześnie upoważnia Akademię Wychowania Fizycznego im. E. Piaseckiego w Poznaniu do wystawiania faktur VAT z tytułu płatności czynszu dzierżawy bez swojego podpisu i przesyłanie ich na w/w adres.</w:t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szelkie spory  powstałe na gruncie niniejszej umowy rozstrzygać będzie Sąd właściwy miejscowo dla Wynajmującego.</w:t>
      </w:r>
    </w:p>
    <w:p>
      <w:pPr>
        <w:pStyle w:val="TextBody"/>
        <w:tabs>
          <w:tab w:val="clear" w:pos="936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9360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dla każdej ze stron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NAJMUJĄCY </w:t>
        <w:tab/>
        <w:tab/>
        <w:tab/>
        <w:tab/>
        <w:tab/>
        <w:tab/>
        <w:tab/>
        <w:tab/>
        <w:t xml:space="preserve">          NAJEMCA 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5400"/>
      </w:tblGrid>
      <w:tr>
        <w:trPr/>
        <w:tc>
          <w:tcPr>
            <w:tcW w:w="408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mallCaps/>
                <w:spacing w:val="26"/>
              </w:rPr>
            </w:pPr>
            <w:r>
              <w:rPr>
                <w:rFonts w:cs="Arial" w:ascii="Arial" w:hAnsi="Arial"/>
                <w:smallCaps/>
                <w:spacing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left="-4092" w:hanging="0"/>
              <w:jc w:val="left"/>
              <w:rPr>
                <w:rFonts w:ascii="Arial" w:hAnsi="Arial" w:cs="Arial"/>
                <w:smallCaps/>
                <w:spacing w:val="26"/>
              </w:rPr>
            </w:pPr>
            <w:r>
              <w:rPr>
                <w:rFonts w:cs="Arial" w:ascii="Arial" w:hAnsi="Arial"/>
                <w:smallCaps/>
                <w:spacing w:val="26"/>
              </w:rPr>
              <w:t>Wynajmujący Najem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1106" w:gutter="0" w:header="144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b w:val="false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jc w:val="center"/>
    </w:pPr>
    <w:rPr>
      <w:rFonts w:ascii="Book Antiqua" w:hAnsi="Book Antiqua" w:cs="Book Antiqua"/>
      <w:b/>
      <w:smallCaps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before="0" w:after="10"/>
      <w:ind w:left="10" w:right="10" w:hanging="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3:00Z</dcterms:created>
  <dc:creator>UG Tuchola</dc:creator>
  <dc:description/>
  <cp:keywords/>
  <dc:language>en-US</dc:language>
  <cp:lastModifiedBy>Dorota Madej</cp:lastModifiedBy>
  <cp:lastPrinted>2016-12-12T11:02:00Z</cp:lastPrinted>
  <dcterms:modified xsi:type="dcterms:W3CDTF">2019-06-12T07:43:00Z</dcterms:modified>
  <cp:revision>2</cp:revision>
  <dc:subject/>
  <dc:title>PRZYKŁADOWY WZÓR UMOWY NAJMU LOKALU UŻYTKOWEGO</dc:title>
</cp:coreProperties>
</file>