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ziennik praktyki psychologiczno-pedagogicznej w szkole podstawowej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2124" w:right="0" w:hanging="0"/>
        <w:rPr>
          <w:color w:val="000000"/>
        </w:rPr>
      </w:pPr>
      <w:r>
        <w:rPr>
          <w:color w:val="000000"/>
        </w:rPr>
        <w:t>imię i nazwisko studenta . . . . . . . . . . . . . . . . . . . . . . . . . . . . . 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16" w:right="0" w:firstLine="708"/>
        <w:rPr>
          <w:color w:val="000000"/>
        </w:rPr>
      </w:pPr>
      <w:r>
        <w:rPr>
          <w:color w:val="000000"/>
        </w:rPr>
        <w:t>numer albumu . . . . . . . . . . . . . . . . . . . . . . . . . . . . . . . . . . . . . 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16" w:right="0" w:firstLine="708"/>
        <w:rPr/>
      </w:pPr>
      <w:r>
        <w:rPr>
          <w:color w:val="000000"/>
        </w:rPr>
        <w:t>rok studiów . . . . . . . . . . . . . . . . . . . . . . . . . . . . . . . . . . . . . . . . 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16" w:right="0" w:firstLine="708"/>
        <w:rPr>
          <w:color w:val="000000"/>
        </w:rPr>
      </w:pPr>
      <w:r>
        <w:rPr>
          <w:color w:val="000000"/>
        </w:rPr>
        <w:t>rok akademicki  . . . . . . . . . . . . . . . . . . . . . . . . . . . . . . . . . . . . . 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16" w:right="0" w:firstLine="708"/>
        <w:rPr>
          <w:color w:val="000000"/>
        </w:rPr>
      </w:pPr>
      <w:r>
        <w:rPr>
          <w:color w:val="000000"/>
        </w:rPr>
        <w:t xml:space="preserve">termin praktyki od . . . . . . . . . . . . . . . . . . . do . . . . . . . . . . . . . . 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color w:val="000000"/>
        </w:rPr>
      </w:pPr>
      <w:bookmarkStart w:id="0" w:name="_Hlk25921191"/>
      <w:bookmarkEnd w:id="0"/>
      <w:r>
        <w:rPr>
          <w:color w:val="000000"/>
        </w:rPr>
        <w:t>- Informacje o miejscu praktyki -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 xml:space="preserve">Nazwa szkoły. . . . . . . . . . . . . . . . . . . . . . . . . . . . . . . . . . . . . . . . . . . . . . . . . . . . . . . . . . . . . . . . 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Adres szkoły. . . . . . . . . . . . . . . . . . . . . . . . . . . . . . . . . . . . . . . . . . . . . . . . . . . . . . . . . . . . . . . . . 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 xml:space="preserve">Numer Telefonu. . . . . . . . . . . . . . . . . . . . . . . . . . . . . . . . . . . . . . . . . . . . . . . . . . . . . . . . . . . . . . 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  <w:bookmarkStart w:id="1" w:name="_Hlk25921191"/>
      <w:bookmarkStart w:id="2" w:name="_Hlk25921191"/>
      <w:bookmarkEnd w:id="2"/>
    </w:p>
    <w:p>
      <w:pPr>
        <w:pStyle w:val="TextBodyIndent"/>
        <w:ind w:left="0" w:right="0" w:hanging="0"/>
        <w:rPr/>
      </w:pPr>
      <w:r>
        <w:rPr>
          <w:color w:val="000000"/>
        </w:rPr>
        <w:t>Dyrektor Szkoły . . . . . . . . . . . . . . . . . . . . . . . . . . . . . . . . . . . . . . . . . . . . . . . . . . . . . . . . . . . . . 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Nauczyciel </w:t>
        <w:softHyphen/>
        <w:t xml:space="preserve">WF/opiekun ze szkoły. . . . . . . . . . . . . . . . . . . . . . . . . . . . . . . . . . . . . . . . . . . . . . . . 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 xml:space="preserve">Opiekun dydaktyczny AWF </w:t>
        <w:softHyphen/>
        <w:t>– dr Mariola Radzińska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9840</wp:posOffset>
                </wp:positionH>
                <wp:positionV relativeFrom="paragraph">
                  <wp:posOffset>88265</wp:posOffset>
                </wp:positionV>
                <wp:extent cx="323850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6.95pt;width:254.9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eczęć szkoły</w:t>
      </w:r>
    </w:p>
    <w:p>
      <w:pPr>
        <w:pStyle w:val="Cytatintensywny"/>
        <w:rPr/>
      </w:pPr>
      <w:r>
        <w:rPr>
          <w:i w:val="false"/>
          <w:sz w:val="28"/>
        </w:rPr>
        <w:t>Praktyka psychologiczno-pedagogiczna – 30 godzin</w:t>
        <w:br/>
        <w:t>Informacje ogólne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. Cel praktyki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</w:rPr>
      </w:pPr>
      <w:r>
        <w:rPr>
          <w:bCs/>
          <w:color w:val="000000"/>
        </w:rPr>
        <w:t>Celem praktyki psychologiczno-pedagogicznej jest nabywanie przez studentów doświadczeń i kształtowanie kompetencji w zakresie działalności opiekuńczo-wychowawczej. W trakcie praktyki studenci zyskują kompetencje społeczne, a także wzmacniają motywację do zdobywania kompetencji zawodowych. Praktyka umożliwia studentom skonfrontowanie wiedzy teoretycznej zdobytej w trakcie studiów z rzeczywistością edukacyjną i pracą nauczyciela i wychowawcy. Praktyka daje możliwość poznania uczniów, ich sytuacji społecznej, potrzeb, zainteresowań i zdolności. Student będzie miał możliwość obserwowania interakcji pomiędzy dorosłym (nauczyciel, wychowawca) a uczniem oraz interakcji pomiędzy rówieśnikami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Organizacja praktyki w szkol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Student odbywający praktykę w szkole jest zobowiązany do przestrzegania regulaminu studiów oraz obowiązujących przepisów oświatowych i zarządzeń dyrekcji placówki. Studenta obowiązuje 6-godzinny dzień pracy. </w:t>
      </w:r>
      <w:r>
        <w:rPr>
          <w:color w:val="000000"/>
        </w:rPr>
        <w:t>Do ogólnych zadań studenta odbywającego praktykę należy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sprawdzenie i wykorzystanie w praktyce szkolnej wiedzy i umiejętności nabytych w czasie studiów,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kształcenie wychowawczych, metodycznych i organizacyjnych umiejętności i nawyków,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kształtowanie osobowości nauczyciela-wychowawcy dzieci i młodzieży,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poznanie środowiska i warunków pracy szkoły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II. Obowiązki studenta na praktyce w szkole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1. Każdy student/praktykant powinien godnie reprezentować Akademię Wychowania Fizycznego w Poznaniu, Filię w Gorzowie Wlkp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2. W dniu rozpoczęcia praktyki student zgłasza się w godzinach porannych do dyrektora szkoły, przedkładając pisemną </w:t>
      </w:r>
      <w:r>
        <w:rPr>
          <w:bCs/>
          <w:i/>
          <w:color w:val="000000"/>
        </w:rPr>
        <w:t xml:space="preserve">Umowę o organizację praktyk studenckich </w:t>
      </w:r>
      <w:r>
        <w:rPr>
          <w:bCs/>
          <w:color w:val="000000"/>
        </w:rPr>
        <w:t xml:space="preserve">wystawioną przez Filię AWF Poznań w Gorzowie Wlkp. Następnie udaje się do nauczyciela/opiekuna praktyk, wskazanego przez dyrektora szkoły w celu ustalenia planu praktyki. Ponadto student </w:t>
        <w:br/>
        <w:t>w pierwszym dniu dokonuje analizy planu pracy nauczyciela/opiekuna praktyki, zapoznaje się z bazą szkoły, szczególnie z warunkami do prowadzenia zajęć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3. Student realizuje w pełni program praktyki i bierze udział w całokształcie życia szkoły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4. Student przygotowuje się starannie do wszystkich samodzielnie prowadzonych zajęć, terminowo przedstawia do zatwierdzenia konspekty lekcyjne i inną dokumentacje nauczycielowi/opiekunowi praktyk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5. Student zawsze jest odpowiednio ubrany do zajęć i nie spóźnia się na nie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6. W czasie odbywania praktyk dostosowuje się do panującego w szkole porządku i trybu pracy oraz do przepisów obowiązujących nauczycieli. Bierze czynny udział we wszystkich planowanych w szkole naradach i spotkaniach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7. Student prowadzi na bieżąco wymaganą dokumentację, a po zakończeniu </w:t>
      </w:r>
      <w:bookmarkStart w:id="3" w:name="_Hlk84854076"/>
      <w:r>
        <w:rPr>
          <w:bCs/>
          <w:color w:val="000000"/>
        </w:rPr>
        <w:t>sporządza samoocenę w postaci sprawozdania z odbytej praktyki</w:t>
      </w:r>
      <w:bookmarkEnd w:id="3"/>
      <w:r>
        <w:rPr>
          <w:bCs/>
          <w:color w:val="000000"/>
        </w:rPr>
        <w:t xml:space="preserve"> (załącznik nr 3)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8. Po zakończeniu praktyk student zdaje w uczelni w sekretariacie Zakładu Wychowania Fizycznego i Sportu pełną dokumentację (dziennik wraz z załącznikami oraz umowę) w wyznaczonym terminie, który podany jest na stronie internetowej uczelni w zakładce Student/Praktyki/Wychowanie Fizyczne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V. Zaliczenie praktyki w szkol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Warunkiem zaliczenia praktyki jest wykonanie wszystkich zadań zawartych w programie. Zadania powinny być wykonywane systematycznie i zakończone w przewidzianym w planie studiów i podziale roku akademickiego terminie. Terminy praktyk oraz oddania dokumentacji dostępne są na stronie internetowej uczelni w zakładce Student/Praktyki/Wychowanie Fizyczne oraz ujęte są w podziale roku akademickiego. </w:t>
      </w:r>
      <w:r>
        <w:rPr>
          <w:color w:val="000000"/>
        </w:rPr>
        <w:t>Podstawą wystawienia oceny końcowej z praktyki są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1. Rzetelne i systematyczne wykonanie zadań określonych w programie praktyki, realizacji wszystkich innych prac i obowiązków w szkole wynikających z programu praktyki, wykazanie nienagannej postawy moralnej i wychowawczej oraz podporządkowanie się obowiązującym przepisom i poleceniom przez cały okres trwania praktyk. Ocenie podlega prowadzenie na bieżąco dokumentacji praktyk według ustalonych wzorów, terminowe i zgodne z wytycznymi złożenie dokumentacji w wyznaczonym dniu po zakończeniu praktyki oraz zdanie ostemplowanych i podpisanych przez opiekuna i dyrektora załączników (umowy o organizację praktyk pedagogicznych, oświadczenia COVID-19 oraz pozostałych załączników znajdujących się na końcu dziennika praktyk)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2. Uzyskanie pozytywnej opinii i oceny od nauczyciela/opiekuna praktyk, określającej wkład pracy studenta</w:t>
      </w:r>
      <w:bookmarkStart w:id="4" w:name="_Hlk84849624"/>
      <w:r>
        <w:rPr>
          <w:bCs/>
          <w:color w:val="000000"/>
        </w:rPr>
        <w:t>. Ocena powinna być wyrażona wg skali: bdb, db+, db, dst+, dst, ndst</w:t>
      </w:r>
      <w:bookmarkEnd w:id="4"/>
      <w:r>
        <w:rPr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3. Poziom przedstawionej dokumentacji wyrażony pozytywną oceną wg skali: bdb, db+, db, dst+, dst, ndst, wystawioną przez nauczyciela akademickiego, którego wyznacza Pełnomocnik Dziekana ds. Praktyk Filii AWF Poznań w Gorzowie Wielkopolskim.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>V. Program praktyk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43"/>
        <w:gridCol w:w="467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Lp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Zad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posób realizacj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Zapoznanie z dokumentacją szkoł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Charakterystyka dokumentów – opis </w:t>
            </w:r>
          </w:p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plan pracy szkoły,</w:t>
            </w:r>
          </w:p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ramowe plany nauczania,</w:t>
            </w:r>
          </w:p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programy wychowania,</w:t>
            </w:r>
          </w:p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lany pracy z uczniem zdolnym i uczniem mającym trudności w nauce,</w:t>
            </w:r>
          </w:p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wewnątrzszkolne zasady oceniania,</w:t>
            </w:r>
          </w:p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rogram wychowawczy szkoły,</w:t>
            </w:r>
          </w:p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rogram profilaktyki,</w:t>
            </w:r>
          </w:p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dziennik zajęć w świetlicy szkolnej,</w:t>
            </w:r>
          </w:p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dzienniki innych zajęć prowadzonych w szkole (zajęcia dydaktyczno-wyrównawcze i specjalistyczne),</w:t>
            </w:r>
          </w:p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dzienniki pracy psychologa lub pedagog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/>
            </w:pPr>
            <w:r>
              <w:rPr>
                <w:bCs/>
                <w:iCs/>
              </w:rPr>
              <w:t>Poznanie zadań dyrektora szkoł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/>
            </w:pPr>
            <w:r>
              <w:rPr>
                <w:bCs/>
                <w:iCs/>
              </w:rPr>
              <w:t>Zapis wywiadu z dyrektorem szkoł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Poznanie zadań wychowawcy kla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Zapis wywiadu z wychowawcą klas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Poznanie roli i zadań pedagoga szkol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Zapis wywiadu z pedagogiem szkolny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Poznanie roli i zadań specjalisty</w:t>
            </w:r>
            <w:r>
              <w:rPr>
                <w:rStyle w:val="FootnoteCharacters"/>
                <w:rStyle w:val="FootnoteAnchor"/>
                <w:bCs/>
                <w:iCs/>
              </w:rPr>
              <w:footnoteReference w:id="2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Zapis wywiadu ze specjalist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Obserwacja lekcji wychowawcz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Arkusz obserwacji l. wychowawczej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Samodzielne prowadzenie lekcji wychowawcz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/>
            </w:pPr>
            <w:r>
              <w:rPr>
                <w:bCs/>
                <w:iCs/>
              </w:rPr>
              <w:t>Konspekt lekcji wychowawczej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Obserwacja zajęć w świetlicy szkol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Arkusz obserwacji zajęć w świetlicy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Samodzielne prowadzenie zajęć w świetli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Konspekt zajęć w świetlic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Obserwacja zajęć z pedagogiem szkolnym/psychologi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/>
            </w:pPr>
            <w:r>
              <w:rPr>
                <w:bCs/>
                <w:iCs/>
              </w:rPr>
              <w:t xml:space="preserve">Arkusz obserwacji zajęć z pedagogiem szkolnym/psychologiem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Obserwacja zajęć pozalekcyj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Arkusz obserwacji zajęć pozalekcyjnych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Samodzielne prowadzenie zajęć pozalekcyj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Arkusz zajęć pozalekcyjnych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/>
            </w:pPr>
            <w:r>
              <w:rPr>
                <w:bCs/>
                <w:iCs/>
              </w:rPr>
              <w:t>Poznanie działań szkoły na rzecz uczniów ze specjalnymi potrzebami edukacyjny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Zapis wywiadu z pedagogiem szkolnym</w:t>
            </w:r>
          </w:p>
        </w:tc>
      </w:tr>
    </w:tbl>
    <w:p>
      <w:pPr>
        <w:pStyle w:val="TextBodyInden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bCs/>
          <w:iCs/>
        </w:rPr>
        <w:t xml:space="preserve">VI. </w:t>
      </w:r>
      <w:r>
        <w:rPr/>
        <w:t>Realizacja zadań praktyk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Zad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ata/ Liczba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</w:rPr>
              <w:t>Imię i nazwisko nauczyciela, u którego student realizował 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Zapoznanie z dokumentacją szk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Poznanie zadań dyrektora szk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Poznanie zadań wychowawcy 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Poznanie roli i zadań pedagoga szko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Poznanie roli i zadań specjali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Obserwacja lekcji wychowaw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Samodzielne prowadzenie lekcji wychowaw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Obserwacja zajęć w świetlicy szk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Samodzielne prowadzenie zajęć w świetl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Obserwacja zajęć z pedagogiem szkolnym/psycholog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Obserwacja zajęć pozalek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Samodzielne prowadzenie zajęć pozalek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Poznanie działań szkoły na rzecz uczniów ze specjalnymi potrzebami edukacyj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0" w:right="0" w:hanging="0"/>
        <w:jc w:val="right"/>
        <w:rPr>
          <w:bCs/>
          <w:iCs/>
        </w:rPr>
      </w:pPr>
      <w:r>
        <w:rPr>
          <w:bCs/>
          <w:iCs/>
        </w:rPr>
        <w:t>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right="0" w:hanging="0"/>
        <w:jc w:val="right"/>
        <w:rPr>
          <w:bCs/>
          <w:iCs/>
        </w:rPr>
      </w:pPr>
      <w:r>
        <w:rPr>
          <w:bCs/>
          <w:iCs/>
        </w:rPr>
        <w:t>Podpis opiekuna praktyki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ADANIA PRAKTYKI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>
          <w:b/>
        </w:rPr>
        <w:t>1. Zapoznanie z dokumentacją szkoły (opis dokumentów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/>
      </w:pPr>
      <w:bookmarkStart w:id="5" w:name="_Hlk97205522"/>
      <w:r>
        <w:rPr>
          <w:color w:val="4040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5"/>
      <w:r>
        <w:rPr>
          <w:color w:val="404040"/>
        </w:rPr>
        <w:t>.</w:t>
      </w:r>
    </w:p>
    <w:p>
      <w:pPr>
        <w:pStyle w:val="TextBodyIndent"/>
        <w:spacing w:lineRule="auto" w:line="360"/>
        <w:ind w:left="0" w:right="0" w:hanging="0"/>
        <w:rPr>
          <w:b/>
          <w:b/>
          <w:color w:val="404040"/>
        </w:rPr>
      </w:pPr>
      <w:r>
        <w:rPr>
          <w:b/>
        </w:rPr>
        <w:t>2. Poznanie zadań dyrektora szkoły (zapis wywiadu z dyrektorem szkoły)</w:t>
      </w:r>
    </w:p>
    <w:p>
      <w:pPr>
        <w:pStyle w:val="TextBodyIndent"/>
        <w:spacing w:lineRule="auto" w:line="360"/>
        <w:ind w:left="0" w:right="0" w:hanging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color w:val="4040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3. Poznanie zadań wychowawcy klasy (zapis wywiadu z wychowawcą klasy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color w:val="4040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4. Poznanie roli i zadań pedagoga szkolnego (zapis wywiadu z pedagogiem szkolnym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color w:val="4040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rPr/>
      </w:pPr>
      <w:r>
        <w:rPr>
          <w:b/>
        </w:rPr>
        <w:t>5. Poznanie roli i zadań specjalisty (zapis wywiadu ze specjalistą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color w:val="4040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6. Arkusz obserwacyjny zajęć (lekcja wychowawcza)</w:t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Data………………………………………………………………………………….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lasa/grupa………………………………………………………………………………….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mat zajęć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Cele zajęć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etody…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ormy…………………………………………………………………………………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Środki dydaktyczne……………………………………………………………………………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Przebieg zajęć (szczegółowe punkty)</w:t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Wnioski student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7a. Konspekt lekcji wychowawczej (wersja 1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Data………………………………………………………………………………….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lasa/grupa………………………………………………………………………………….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mat zajęć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Cele zajęć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etody…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ormy…………………………………………………………………………………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Środki dydaktyczne……………………………………………………………………………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Przebieg zajęć (szczegółowe punkty)</w:t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Wnioski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b. </w:t>
      </w:r>
      <w:r>
        <w:rPr>
          <w:rFonts w:eastAsia="TimesNewRomanPS-BoldMT;Times New Roman"/>
          <w:b/>
          <w:lang w:eastAsia="pl-PL"/>
        </w:rPr>
        <w:t>Konspekt lekcji wychowawczej (wersja 2)</w:t>
      </w:r>
    </w:p>
    <w:p>
      <w:pPr>
        <w:pStyle w:val="Normal"/>
        <w:rPr>
          <w:rFonts w:eastAsia="TimesNewRomanPS-BoldMT;Times New Roman"/>
          <w:b/>
          <w:b/>
          <w:lang w:eastAsia="pl-PL"/>
        </w:rPr>
      </w:pPr>
      <w:r>
        <w:rPr>
          <w:rFonts w:eastAsia="TimesNewRomanPS-BoldMT;Times New Roman"/>
          <w:b/>
          <w:lang w:eastAsia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NewRomanPS-BoldMT;Times New Roman"/>
                <w:b/>
                <w:lang w:eastAsia="pl-PL"/>
              </w:rPr>
              <w:t>Temat zaj</w:t>
            </w:r>
            <w:r>
              <w:rPr>
                <w:rFonts w:eastAsia="Calibri"/>
                <w:b/>
                <w:lang w:eastAsia="pl-PL"/>
              </w:rPr>
              <w:t>ęć</w:t>
            </w:r>
            <w:r>
              <w:rPr>
                <w:rFonts w:eastAsia="TimesNewRomanPS-BoldMT;Times New Roman"/>
                <w:b/>
                <w:lang w:eastAsia="pl-PL"/>
              </w:rPr>
              <w:t>: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  <w:t>„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  <w:t xml:space="preserve">Klasa: 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  <w:t>Miejsce zaj</w:t>
            </w:r>
            <w:r>
              <w:rPr>
                <w:rFonts w:eastAsia="Calibri"/>
                <w:b/>
                <w:lang w:eastAsia="pl-PL"/>
              </w:rPr>
              <w:t xml:space="preserve">ęć: 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  <w:t>Czas trwania lekcji: 45min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Times New Roman"/>
                <w:b/>
                <w:lang w:eastAsia="pl-PL"/>
              </w:rPr>
              <w:t>Zadania (cele szczegó</w:t>
            </w:r>
            <w:r>
              <w:rPr>
                <w:rFonts w:eastAsia="Calibri"/>
                <w:b/>
                <w:lang w:eastAsia="pl-PL"/>
              </w:rPr>
              <w:t>ł</w:t>
            </w:r>
            <w:r>
              <w:rPr>
                <w:rFonts w:eastAsia="TimesNewRomanPS-BoldMT;Times New Roman"/>
                <w:b/>
                <w:lang w:eastAsia="pl-PL"/>
              </w:rPr>
              <w:t>owe)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  <w:t>Pomoce dydaktyczne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</w:rPr>
            </w:pPr>
            <w:r>
              <w:rPr>
                <w:rFonts w:eastAsia="Times New Roman"/>
                <w:b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Times New Roman"/>
                <w:b/>
                <w:lang w:eastAsia="pl-PL"/>
              </w:rPr>
              <w:t>Oczekiwane efekty (co uczniowie po zaj</w:t>
            </w:r>
            <w:r>
              <w:rPr>
                <w:rFonts w:eastAsia="Calibri"/>
                <w:b/>
                <w:lang w:eastAsia="pl-PL"/>
              </w:rPr>
              <w:t>ę</w:t>
            </w:r>
            <w:r>
              <w:rPr>
                <w:rFonts w:eastAsia="TimesNewRomanPS-BoldMT;Times New Roman"/>
                <w:b/>
                <w:lang w:eastAsia="pl-PL"/>
              </w:rPr>
              <w:t>ciach powinni umie</w:t>
            </w:r>
            <w:r>
              <w:rPr>
                <w:rFonts w:eastAsia="Calibri"/>
                <w:b/>
                <w:lang w:eastAsia="pl-PL"/>
              </w:rPr>
              <w:t>ć</w:t>
            </w:r>
            <w:r>
              <w:rPr>
                <w:rFonts w:eastAsia="TimesNewRomanPS-BoldMT;Times New Roman"/>
                <w:b/>
                <w:lang w:eastAsia="pl-PL"/>
              </w:rPr>
              <w:t>)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  <w:t xml:space="preserve">- 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  <w:t xml:space="preserve">-  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  <w:t>Uwagi: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  <w:t>Opis przebiegu zaj</w:t>
            </w:r>
            <w:r>
              <w:rPr>
                <w:rFonts w:eastAsia="Calibri"/>
                <w:b/>
                <w:lang w:eastAsia="pl-PL"/>
              </w:rPr>
              <w:t>ę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  <w:t>Metody realizacji zajęć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ind w:left="720" w:hanging="0"/>
              <w:rPr/>
            </w:pPr>
            <w:r>
              <w:rPr>
                <w:rFonts w:eastAsia="TimesNewRomanPS-BoldMT;Times New Roman"/>
                <w:b/>
                <w:lang w:eastAsia="pl-PL"/>
              </w:rPr>
              <w:t>Cz</w:t>
            </w:r>
            <w:r>
              <w:rPr>
                <w:rFonts w:eastAsia="Calibri"/>
                <w:b/>
                <w:lang w:eastAsia="pl-PL"/>
              </w:rPr>
              <w:t>ęść</w:t>
            </w:r>
            <w:r>
              <w:rPr>
                <w:rFonts w:eastAsia="TimesNewRomanPS-BoldMT;Times New Roman"/>
                <w:b/>
                <w:lang w:eastAsia="pl-PL"/>
              </w:rPr>
              <w:t xml:space="preserve"> wst</w:t>
            </w:r>
            <w:r>
              <w:rPr>
                <w:rFonts w:eastAsia="Calibri"/>
                <w:b/>
                <w:lang w:eastAsia="pl-PL"/>
              </w:rPr>
              <w:t>ę</w:t>
            </w:r>
            <w:r>
              <w:rPr>
                <w:rFonts w:eastAsia="TimesNewRomanPS-BoldMT;Times New Roman"/>
                <w:b/>
                <w:lang w:eastAsia="pl-PL"/>
              </w:rPr>
              <w:t>pna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  <w:t>1.Powitanie przez nauczyciela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  <w:t>2. Sprawy organizacyjne</w:t>
            </w:r>
          </w:p>
          <w:p>
            <w:pPr>
              <w:pStyle w:val="Normal"/>
              <w:rPr/>
            </w:pPr>
            <w:r>
              <w:rPr>
                <w:rFonts w:eastAsia="TimesNewRomanPS-BoldMT;Times New Roman"/>
                <w:b/>
                <w:lang w:eastAsia="pl-PL"/>
              </w:rPr>
              <w:t>3. Omówienie tematu lekcji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rPr/>
            </w:pPr>
            <w:r>
              <w:rPr>
                <w:rFonts w:eastAsia="TimesNewRomanPS-BoldMT;Times New Roman"/>
                <w:b/>
                <w:lang w:eastAsia="pl-PL"/>
              </w:rPr>
              <w:t>Cz</w:t>
            </w:r>
            <w:r>
              <w:rPr>
                <w:rFonts w:eastAsia="Calibri"/>
                <w:b/>
                <w:lang w:eastAsia="pl-PL"/>
              </w:rPr>
              <w:t>ęść</w:t>
            </w:r>
            <w:r>
              <w:rPr>
                <w:rFonts w:eastAsia="TimesNewRomanPS-BoldMT;Times New Roman"/>
                <w:b/>
                <w:lang w:eastAsia="pl-PL"/>
              </w:rPr>
              <w:t xml:space="preserve"> g</w:t>
            </w:r>
            <w:r>
              <w:rPr>
                <w:rFonts w:eastAsia="Calibri"/>
                <w:b/>
                <w:lang w:eastAsia="pl-PL"/>
              </w:rPr>
              <w:t>łó</w:t>
            </w:r>
            <w:r>
              <w:rPr>
                <w:rFonts w:eastAsia="TimesNewRomanPS-BoldMT;Times New Roman"/>
                <w:b/>
                <w:lang w:eastAsia="pl-PL"/>
              </w:rPr>
              <w:t>wna</w:t>
            </w:r>
          </w:p>
          <w:p>
            <w:pPr>
              <w:pStyle w:val="Normal"/>
              <w:rPr>
                <w:rFonts w:eastAsia="TimesNewRomanPS-BoldMT;Times New Roman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NewRomanPS-BoldMT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NewRomanPS-BoldMT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NewRomanPS-BoldMT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NewRomanPS-BoldMT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NewRomanPS-BoldMT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NewRomanPS-BoldMT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NewRomanPS-BoldMT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NewRomanPS-BoldMT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rPr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  <w:t>Cz</w:t>
            </w:r>
            <w:r>
              <w:rPr>
                <w:rFonts w:eastAsia="Calibri"/>
                <w:b/>
                <w:lang w:eastAsia="pl-PL"/>
              </w:rPr>
              <w:t>ęść</w:t>
            </w:r>
            <w:r>
              <w:rPr>
                <w:rFonts w:eastAsia="TimesNewRomanPS-BoldMT;Times New Roman"/>
                <w:b/>
                <w:lang w:eastAsia="pl-PL"/>
              </w:rPr>
              <w:t xml:space="preserve"> ko</w:t>
            </w:r>
            <w:r>
              <w:rPr>
                <w:rFonts w:eastAsia="Calibri"/>
                <w:b/>
                <w:lang w:eastAsia="pl-PL"/>
              </w:rPr>
              <w:t>ń</w:t>
            </w:r>
            <w:r>
              <w:rPr>
                <w:rFonts w:eastAsia="TimesNewRomanPS-BoldMT;Times New Roman"/>
                <w:b/>
                <w:lang w:eastAsia="pl-PL"/>
              </w:rPr>
              <w:t>cowa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lang w:eastAsia="pl-PL"/>
              </w:rPr>
            </w:pPr>
            <w:r>
              <w:rPr>
                <w:rFonts w:eastAsia="TimesNewRomanPS-BoldMT;Times New Roman"/>
                <w:b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lang w:eastAsia="pl-PL"/>
              </w:rPr>
            </w:pPr>
            <w:r>
              <w:rPr>
                <w:rFonts w:eastAsia="TimesNewRomanPSMT;Times New Roman"/>
                <w:lang w:eastAsia="pl-PL"/>
              </w:rPr>
            </w:r>
          </w:p>
          <w:p>
            <w:pPr>
              <w:pStyle w:val="Normal"/>
              <w:rPr>
                <w:rFonts w:eastAsia="TimesNewRomanPSMT;Times New Roman"/>
                <w:b/>
                <w:b/>
                <w:lang w:eastAsia="pl-PL"/>
              </w:rPr>
            </w:pPr>
            <w:r>
              <w:rPr>
                <w:rFonts w:eastAsia="TimesNewRomanPSMT;Times New Roman"/>
                <w:b/>
                <w:lang w:eastAsia="pl-PL"/>
              </w:rPr>
              <w:t>1.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lang w:eastAsia="pl-PL"/>
              </w:rPr>
            </w:pPr>
            <w:r>
              <w:rPr>
                <w:rFonts w:eastAsia="TimesNewRomanPSMT;Times New Roman"/>
                <w:b/>
                <w:lang w:eastAsia="pl-PL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b/>
                <w:lang w:eastAsia="pl-PL"/>
              </w:rPr>
              <w:t>3</w:t>
            </w:r>
            <w:r>
              <w:rPr>
                <w:rFonts w:eastAsia="TimesNewRomanPSMT;Times New Roman"/>
                <w:lang w:eastAsia="pl-PL"/>
              </w:rPr>
              <w:t>.</w:t>
            </w:r>
          </w:p>
          <w:p>
            <w:pPr>
              <w:pStyle w:val="Normal"/>
              <w:rPr>
                <w:rFonts w:eastAsia="TimesNewRomanPSMT;Times New Roman"/>
                <w:lang w:eastAsia="pl-PL"/>
              </w:rPr>
            </w:pPr>
            <w:r>
              <w:rPr>
                <w:rFonts w:eastAsia="TimesNewRomanPSMT;Times New Roman"/>
                <w:lang w:eastAsia="pl-PL"/>
              </w:rPr>
            </w:r>
          </w:p>
          <w:p>
            <w:pPr>
              <w:pStyle w:val="Normal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 Arkusz obserwacyjny zajęć (w świetlicy szkolnej)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Data………………………………………………………………………………….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lasa/grupa………………………………………………………………………………….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mat zajęć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Cele zajęć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etody…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ormy…………………………………………………………………………………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Środki dydaktyczne……………………………………………………………………………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Przebieg zajęć (szczegółowe punkty)</w:t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Wnioski student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9. Samodzielne prowadzenie zajęć w świetlicy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Data………………………………………………………………………………….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lasa/grupa………………………………………………………………………………….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mat zajęć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Cele zajęć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etody…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ormy…………………………………………………………………………………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Środki dydaktyczne……………………………………………………………………………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Przebieg zajęć (szczegółowe punkty)</w:t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Wnioski student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10. Obserwacja zajęć z pedagogiem szkolnym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Data………………………………………………………………………………….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lasa/grupa………………………………………………………………………………….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mat zajęć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Cele zajęć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etody…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ormy…………………………………………………………………………………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Środki dydaktyczne……………………………………………………………………………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Przebieg zajęć (szczegółowe punkty)</w:t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Wnioski student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10a. Obserwacja zajęć z pedagogiem szkolnym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Data………………………………………………………………………………….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lasa/grupa………………………………………………………………………………….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mat zajęć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Cele zajęć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etody…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ormy…………………………………………………………………………………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Środki dydaktyczne……………………………………………………………………………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Przebieg zajęć (szczegółowe punkty)</w:t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Wnioski student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11. Obserwacja zajęć pozalekcyjnych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Data………………………………………………………………………………….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lasa/grupa………………………………………………………………………………….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mat zajęć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Cele zajęć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etody…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ormy…………………………………………………………………………………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Środki dydaktyczne……………………………………………………………………………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Przebieg zajęć (szczegółowe punkty)</w:t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Wnioski student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12. Obserwacja zajęć pozalekcyjnych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Data………………………………………………………………………………….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lasa/grupa………………………………………………………………………………….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mat zajęć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Cele zajęć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etody…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ormy…………………………………………………………………………………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Środki dydaktyczne……………………………………………………………………………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Przebieg zajęć (szczegółowe punkty)</w:t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Wnioski student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12a. Obserwacja zajęć pozalekcyjnych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Data………………………………………………………………………………….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lasa/grupa………………………………………………………………………………….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mat zajęć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Cele zajęć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etody…………………………………………………………………………………………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ormy………………………………………………………………………………………….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Środki dydaktyczne…………………………………………………………………………….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Przebieg zajęć (szczegółowe punkty)</w:t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Wnioski student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13. Poznanie działań szkoły na rzecz uczniów ze specjalnymi potrzebami edukacyjnymi (zapis wywiadu z pedagogiem szkolnym)</w:t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color w:val="4040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Cytatintensywny"/>
        <w:rPr>
          <w:i w:val="false"/>
          <w:i w:val="false"/>
        </w:rPr>
      </w:pPr>
      <w:r>
        <w:rPr>
          <w:i w:val="false"/>
        </w:rPr>
        <w:t>Załączniki do dziennika prakty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. Student zobowiązany jest przedłożyć cały dziennik praktyk nauczycielowi/opiekunowi praktyk w szkole w celu jego zaakceptowania. Dołączone do dziennika załączniki powinny być wypełnione, opieczętowane i podpisane w odpowiednio przygotowanym miejscu. Stanowią one integralną część całego dziennika i są wymagane do oceny dziennika przez Pełnomocnika Dziekana ds. Praktyk na kierunku Wychowanie Fizyczn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I. Na końcu dziennika w załączniku nr 3 student dokonuje samooceny odbytej praktyki z podaniem swoich przemyśleń, uwag i zastrzeżeń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II. Dokumentacja uznawana jest za kompletną, gdy cały dziennik zostanie wypełniony, odpowiednio podpisany, </w:t>
        <w:br/>
        <w:t>a wraz z nim zostanie dostarczona Umowa o Organizację</w:t>
      </w:r>
      <w:r>
        <w:rPr>
          <w:i/>
          <w:sz w:val="22"/>
        </w:rPr>
        <w:t xml:space="preserve"> </w:t>
      </w:r>
      <w:r>
        <w:rPr>
          <w:sz w:val="22"/>
        </w:rPr>
        <w:t>Praktyk oraz uzupełnione załączniki (znajdujące się na końcu dziennika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V. Dziennik praktyk oraz Umowa o Organizację Praktyk powinny zostać dostarczone w wyznaczonych na stronie internetowej terminach do sekretariatu Zakładu Wychowania Fizycznego i Sportu (pok. F-316). W przypadku braku możliwości doniesienia osobiście kompletnej dokumentacji należy ją wysłać pocztą tradycyjną listem poleconym z potwierdzeniem dostarczenia na ad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miejscowy Wydział Kultury Fizycznej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l. Estkowskiego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6-400 Gorzów Wlkp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aktyki W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yjęłam/przyjąłem do wiadomo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left="6372" w:firstLine="708"/>
        <w:jc w:val="center"/>
        <w:rPr>
          <w:sz w:val="22"/>
        </w:rPr>
      </w:pPr>
      <w:r>
        <w:rPr>
          <w:sz w:val="22"/>
        </w:rPr>
        <w:t>(imię i nazwisko praktykanta)</w:t>
      </w:r>
      <w:r>
        <w:br w:type="page"/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harakterystyka i ocena pracy studenta odbywającego praktykę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16"/>
        </w:rPr>
        <w:t>(wypełnia nauczyciel/opiekun ze szkoły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Nazwisko i imię studenta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ok studiów...................................Kierunek…...................................................Termin praktyki 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 Realizacja zakresu praktyk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 Przygotowanie się do zaję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. Najczęściej popełniane błęd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. Umiejętności doboru metod pracy (objaśnienie, pokaz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5. Uwagi o programie i organizacji praktyki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Ogólna ocena</w:t>
      </w:r>
      <w:r>
        <w:rPr>
          <w:color w:val="000000"/>
          <w:sz w:val="20"/>
        </w:rPr>
        <w:t xml:space="preserve"> (skala ocen od bardzo dobry do niedostateczny) …………………………………………………………………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                    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</w:rPr>
        <w:t>czytelny podpis nauczyciela/opiekuna praktyki                                  czytelny podpis i pieczęć Dyrektora Szkoł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Efekty uczenia się, które student powinien zrealizować podczas praktyki w szkole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16"/>
        </w:rPr>
        <w:t>(wypełnia nauczyciel/opiekun ze szkoły)</w:t>
      </w:r>
    </w:p>
    <w:p>
      <w:pPr>
        <w:pStyle w:val="Normal"/>
        <w:jc w:val="center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Normal"/>
        <w:jc w:val="center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Normal"/>
        <w:jc w:val="center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93"/>
        <w:gridCol w:w="1600"/>
        <w:gridCol w:w="2730"/>
        <w:gridCol w:w="1771"/>
      </w:tblGrid>
      <w:tr>
        <w:trPr>
          <w:trHeight w:val="4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ekt uczenia si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efektu uczenia si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mbol kierunkowego efektu uczenia si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nowanie efek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 nauczyciela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udent zna i rozumi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założenia edukacji zdrowotnej, promocji zdrowia i dietetyki, potrafi je scharakteryzować i wyjaśni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1_W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" w:name="__Fieldmark__0_3238113803"/>
            <w:bookmarkStart w:id="7" w:name="__Fieldmark__0_3238113803"/>
            <w:bookmarkEnd w:id="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tudent opanował efek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" w:name="__Fieldmark__1_3238113803"/>
            <w:bookmarkStart w:id="9" w:name="__Fieldmark__1_3238113803"/>
            <w:bookmarkEnd w:id="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tudent nie opanował efek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zna i rozumie ekonomiczne aspekty oświaty i spor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1_W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0" w:name="__Fieldmark__2_3238113803"/>
            <w:bookmarkStart w:id="11" w:name="__Fieldmark__2_3238113803"/>
            <w:bookmarkEnd w:id="1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tudent opanował efek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3_3238113803"/>
            <w:bookmarkStart w:id="13" w:name="__Fieldmark__3_3238113803"/>
            <w:bookmarkEnd w:id="1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tudent nie opanował efek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udent potraf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EU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zidentyfikować uwarunkowania kulturowe, religijne i etniczne problemów osób/grup społecz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1_U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4_3238113803"/>
            <w:bookmarkStart w:id="15" w:name="__Fieldmark__4_3238113803"/>
            <w:bookmarkEnd w:id="1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tudent opanował efek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6" w:name="__Fieldmark__5_3238113803"/>
            <w:bookmarkStart w:id="17" w:name="__Fieldmark__5_3238113803"/>
            <w:bookmarkEnd w:id="1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tudent nie opanował efek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EU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zbierać i gromadzić dane przy pomocy różnych narzędzi i technik informatycznych oraz wybrać sposób opracowywania wyników ich interpretacji i prezenta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1_U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8" w:name="__Fieldmark__6_3238113803"/>
            <w:bookmarkStart w:id="19" w:name="__Fieldmark__6_3238113803"/>
            <w:bookmarkEnd w:id="1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tudent opanował efek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0" w:name="__Fieldmark__7_3238113803"/>
            <w:bookmarkStart w:id="21" w:name="__Fieldmark__7_3238113803"/>
            <w:bookmarkEnd w:id="2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tudent nie opanował efek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udent jest gotów d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EU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bałości o prestiż związany z wykonywaniem zawodu i właściwie pojętą solidarność zawodow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1_K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2" w:name="__Fieldmark__8_3238113803"/>
            <w:bookmarkStart w:id="23" w:name="__Fieldmark__8_3238113803"/>
            <w:bookmarkEnd w:id="2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tudent opanował efek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4" w:name="__Fieldmark__9_3238113803"/>
            <w:bookmarkStart w:id="25" w:name="__Fieldmark__9_3238113803"/>
            <w:bookmarkEnd w:id="2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tudent nie opanował efek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EU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ułowania opinii na temat grup społecznych w kontekście związanym z wykonywaniem zawod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1_K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6" w:name="__Fieldmark__10_3238113803"/>
            <w:bookmarkStart w:id="27" w:name="__Fieldmark__10_3238113803"/>
            <w:bookmarkEnd w:id="2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tudent opanował efek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8" w:name="__Fieldmark__11_3238113803"/>
            <w:bookmarkStart w:id="29" w:name="__Fieldmark__11_3238113803"/>
            <w:bookmarkEnd w:id="2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student nie opanował efek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09" w:top="1418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łącznik nr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dywidualne sprawozdanie studenta</w:t>
      </w:r>
    </w:p>
    <w:p>
      <w:pPr>
        <w:pStyle w:val="Normal"/>
        <w:jc w:val="center"/>
        <w:rPr>
          <w:bCs/>
        </w:rPr>
      </w:pPr>
      <w:r>
        <w:rPr>
          <w:bCs/>
          <w:sz w:val="22"/>
        </w:rPr>
        <w:t>(wypełnia studen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łnione funkcje, ocena realizacji zakresu praktyki, charakterystyka warunków do prowadzenia zajęć i inne spostrzeżenia – ocena praktyki przez studenta</w:t>
      </w:r>
    </w:p>
    <w:p>
      <w:pPr>
        <w:pStyle w:val="Normal"/>
        <w:ind w:firstLine="180"/>
        <w:rPr>
          <w:bCs/>
          <w:color w:val="D0CECE"/>
        </w:rPr>
      </w:pPr>
      <w:r>
        <w:rPr>
          <w:bCs/>
          <w:color w:val="D0CEC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80"/>
        <w:rPr>
          <w:rFonts w:ascii="Arial Narrow" w:hAnsi="Arial Narrow" w:cs="Arial Narrow"/>
          <w:bCs/>
          <w:color w:val="D0CECE"/>
          <w:sz w:val="16"/>
          <w:szCs w:val="16"/>
        </w:rPr>
      </w:pPr>
      <w:r>
        <w:rPr>
          <w:rFonts w:cs="Arial Narrow" w:ascii="Arial Narrow" w:hAnsi="Arial Narrow"/>
          <w:bCs/>
          <w:color w:val="D0CEC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 ………………………………………………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t xml:space="preserve">miejscowość, data </w:t>
        <w:tab/>
        <w:tab/>
      </w:r>
      <w:r>
        <w:rPr>
          <w:rFonts w:cs="Arial Narrow" w:ascii="Arial Narrow" w:hAnsi="Arial Narrow"/>
          <w:sz w:val="16"/>
          <w:szCs w:val="16"/>
        </w:rPr>
        <w:tab/>
        <w:tab/>
        <w:t xml:space="preserve">                                                 </w:t>
        <w:tab/>
        <w:tab/>
        <w:tab/>
      </w:r>
      <w:r>
        <w:rPr>
          <w:sz w:val="16"/>
          <w:szCs w:val="16"/>
        </w:rPr>
        <w:t>podpis student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b/>
        </w:rPr>
        <w:t>Załącznik nr 4</w:t>
      </w:r>
    </w:p>
    <w:p>
      <w:pPr>
        <w:pStyle w:val="Heading1"/>
        <w:spacing w:before="78" w:after="0"/>
        <w:ind w:left="116" w:hanging="0"/>
        <w:jc w:val="center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Heading1"/>
        <w:spacing w:before="78" w:after="0"/>
        <w:ind w:left="11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ŚWIADCZENIE STUDENTA – COVID-19</w:t>
      </w:r>
    </w:p>
    <w:p>
      <w:pPr>
        <w:pStyle w:val="TextBody"/>
        <w:spacing w:before="1" w:after="120"/>
        <w:jc w:val="center"/>
        <w:rPr>
          <w:sz w:val="20"/>
        </w:rPr>
      </w:pPr>
      <w:r>
        <w:rPr>
          <w:sz w:val="20"/>
        </w:rPr>
        <w:t>(wypełnia student)</w:t>
      </w:r>
    </w:p>
    <w:p>
      <w:pPr>
        <w:pStyle w:val="Normal"/>
        <w:ind w:left="112" w:right="11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2" w:right="11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2" w:right="11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2" w:right="11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2" w:right="116" w:hanging="0"/>
        <w:jc w:val="center"/>
        <w:rPr>
          <w:sz w:val="22"/>
        </w:rPr>
      </w:pPr>
      <w:r>
        <w:rPr>
          <w:sz w:val="22"/>
        </w:rPr>
        <w:t>W związku z wnioskiem o umożliwienie odbycia praktyk</w:t>
      </w:r>
    </w:p>
    <w:p>
      <w:pPr>
        <w:pStyle w:val="Normal"/>
        <w:spacing w:lineRule="auto" w:line="360" w:before="137" w:after="0"/>
        <w:ind w:left="183" w:right="116" w:hanging="0"/>
        <w:jc w:val="center"/>
        <w:rPr/>
      </w:pPr>
      <w:r>
        <w:rPr>
          <w:sz w:val="22"/>
        </w:rPr>
        <w:t>w okresie zagrożenia epidemiologicznego wywołanego wirusem SARS-CoV-2</w:t>
      </w:r>
    </w:p>
    <w:p>
      <w:pPr>
        <w:pStyle w:val="TextBody"/>
        <w:spacing w:before="3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20"/>
        <w:ind w:left="116" w:hanging="0"/>
        <w:rPr>
          <w:sz w:val="22"/>
          <w:szCs w:val="20"/>
        </w:rPr>
      </w:pPr>
      <w:r>
        <w:rPr>
          <w:sz w:val="22"/>
          <w:szCs w:val="20"/>
        </w:rPr>
        <w:t>Oświadczam, że: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1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37" w:leader="none"/>
        </w:tabs>
        <w:suppressAutoHyphens w:val="false"/>
        <w:autoSpaceDE w:val="false"/>
        <w:spacing w:before="1" w:after="0"/>
        <w:ind w:left="836" w:right="0" w:hanging="361"/>
        <w:jc w:val="both"/>
        <w:rPr/>
      </w:pPr>
      <w:r>
        <w:rPr>
          <w:szCs w:val="20"/>
        </w:rPr>
        <w:t>dobrowolnie decyduję się na odbycie praktyki</w:t>
      </w:r>
      <w:r>
        <w:rPr>
          <w:spacing w:val="-7"/>
          <w:szCs w:val="20"/>
        </w:rPr>
        <w:t xml:space="preserve"> </w:t>
      </w:r>
      <w:r>
        <w:rPr>
          <w:szCs w:val="20"/>
        </w:rPr>
        <w:t>studenckiej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360" w:before="126" w:after="0"/>
        <w:ind w:left="836" w:right="113" w:hanging="360"/>
        <w:jc w:val="both"/>
        <w:rPr/>
      </w:pPr>
      <w:r>
        <w:rPr>
          <w:szCs w:val="20"/>
        </w:rPr>
        <w:t>jestem</w:t>
      </w:r>
      <w:r>
        <w:rPr>
          <w:spacing w:val="-17"/>
          <w:szCs w:val="20"/>
        </w:rPr>
        <w:t xml:space="preserve"> </w:t>
      </w:r>
      <w:r>
        <w:rPr>
          <w:szCs w:val="20"/>
        </w:rPr>
        <w:t>świadomy</w:t>
      </w:r>
      <w:r>
        <w:rPr>
          <w:spacing w:val="-17"/>
          <w:szCs w:val="20"/>
        </w:rPr>
        <w:t xml:space="preserve"> </w:t>
      </w:r>
      <w:r>
        <w:rPr>
          <w:szCs w:val="20"/>
        </w:rPr>
        <w:t>ryzyka</w:t>
      </w:r>
      <w:r>
        <w:rPr>
          <w:spacing w:val="-14"/>
          <w:szCs w:val="20"/>
        </w:rPr>
        <w:t xml:space="preserve"> </w:t>
      </w:r>
      <w:r>
        <w:rPr>
          <w:szCs w:val="20"/>
        </w:rPr>
        <w:t>związanego</w:t>
      </w:r>
      <w:r>
        <w:rPr>
          <w:spacing w:val="-16"/>
          <w:szCs w:val="20"/>
        </w:rPr>
        <w:t xml:space="preserve"> </w:t>
      </w:r>
      <w:r>
        <w:rPr>
          <w:szCs w:val="20"/>
        </w:rPr>
        <w:t>z</w:t>
      </w:r>
      <w:r>
        <w:rPr>
          <w:spacing w:val="-17"/>
          <w:szCs w:val="20"/>
        </w:rPr>
        <w:t xml:space="preserve"> </w:t>
      </w:r>
      <w:r>
        <w:rPr>
          <w:szCs w:val="20"/>
        </w:rPr>
        <w:t>odbyciem</w:t>
      </w:r>
      <w:r>
        <w:rPr>
          <w:spacing w:val="-15"/>
          <w:szCs w:val="20"/>
        </w:rPr>
        <w:t xml:space="preserve"> </w:t>
      </w:r>
      <w:r>
        <w:rPr>
          <w:szCs w:val="20"/>
        </w:rPr>
        <w:t>praktyki,</w:t>
      </w:r>
      <w:r>
        <w:rPr>
          <w:spacing w:val="-14"/>
          <w:szCs w:val="20"/>
        </w:rPr>
        <w:t xml:space="preserve"> </w:t>
      </w:r>
      <w:r>
        <w:rPr>
          <w:szCs w:val="20"/>
        </w:rPr>
        <w:t>wynikającego</w:t>
      </w:r>
      <w:r>
        <w:rPr>
          <w:spacing w:val="-17"/>
          <w:szCs w:val="20"/>
        </w:rPr>
        <w:t xml:space="preserve"> </w:t>
      </w:r>
      <w:r>
        <w:rPr>
          <w:szCs w:val="20"/>
        </w:rPr>
        <w:t>z</w:t>
      </w:r>
      <w:r>
        <w:rPr>
          <w:spacing w:val="-6"/>
          <w:szCs w:val="20"/>
        </w:rPr>
        <w:t xml:space="preserve"> </w:t>
      </w:r>
      <w:r>
        <w:rPr>
          <w:szCs w:val="20"/>
        </w:rPr>
        <w:t>potencjalnej możliwości zetknięcia się z wirusem</w:t>
      </w:r>
      <w:r>
        <w:rPr>
          <w:spacing w:val="-4"/>
          <w:szCs w:val="20"/>
        </w:rPr>
        <w:t xml:space="preserve"> </w:t>
      </w:r>
      <w:r>
        <w:rPr>
          <w:szCs w:val="20"/>
        </w:rPr>
        <w:t>SARS-CoV-2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360"/>
        <w:ind w:left="836" w:right="116" w:hanging="360"/>
        <w:jc w:val="both"/>
        <w:rPr>
          <w:szCs w:val="20"/>
        </w:rPr>
      </w:pPr>
      <w:r>
        <w:rPr>
          <w:szCs w:val="20"/>
        </w:rPr>
        <w:t>zobowiązuję się ściśle przestrzegać zaleceń dotyczących bezpieczeństwa odbywania praktyk, w szczególności wytycznych zawartych  w  rekomendacjach  wydanych przez Ministra Zdrowia, Ministra Nauki i Szkolnictwa Wyższego oraz Głównego Inspektora Sanitarnego w zakresie zasad postępowania w aktywnej fazie epidemii COVID-19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360" w:before="1" w:after="0"/>
        <w:ind w:left="836" w:right="116" w:hanging="360"/>
        <w:jc w:val="both"/>
        <w:rPr/>
      </w:pPr>
      <w:r>
        <w:rPr>
          <w:szCs w:val="20"/>
        </w:rPr>
        <w:t>zobowiązuję się w pełni przestrzegać procedur bezpieczeństwa sanitarnego obowiązujących w miejscu odbywania praktyki</w:t>
      </w:r>
      <w:r>
        <w:rPr>
          <w:spacing w:val="-4"/>
          <w:szCs w:val="20"/>
        </w:rPr>
        <w:t xml:space="preserve"> </w:t>
      </w:r>
      <w:r>
        <w:rPr>
          <w:szCs w:val="20"/>
        </w:rPr>
        <w:t>studenckiej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489" w:leader="none"/>
          <w:tab w:val="left" w:pos="6978" w:leader="none"/>
        </w:tabs>
        <w:spacing w:lineRule="auto" w:line="408"/>
        <w:ind w:left="606" w:right="175" w:hanging="490"/>
        <w:rPr/>
      </w:pPr>
      <w:r>
        <w:rPr>
          <w:sz w:val="16"/>
        </w:rPr>
        <w:t>……………………………………</w:t>
      </w:r>
      <w:r>
        <w:rPr>
          <w:sz w:val="16"/>
        </w:rPr>
        <w:t>.</w:t>
        <w:tab/>
      </w:r>
      <w:r>
        <w:rPr>
          <w:spacing w:val="-3"/>
          <w:sz w:val="16"/>
        </w:rPr>
        <w:t>…………………………………</w:t>
      </w:r>
    </w:p>
    <w:p>
      <w:pPr>
        <w:pStyle w:val="TextBody"/>
        <w:tabs>
          <w:tab w:val="clear" w:pos="708"/>
          <w:tab w:val="left" w:pos="6489" w:leader="none"/>
          <w:tab w:val="left" w:pos="6978" w:leader="none"/>
        </w:tabs>
        <w:spacing w:lineRule="auto" w:line="408"/>
        <w:ind w:left="606" w:right="175" w:hanging="490"/>
        <w:rPr>
          <w:sz w:val="16"/>
        </w:rPr>
      </w:pPr>
      <w:r>
        <w:rPr>
          <w:sz w:val="16"/>
        </w:rPr>
        <w:t>(miejscowość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data)</w:t>
        <w:tab/>
        <w:tab/>
        <w:t>(podpis</w:t>
      </w:r>
      <w:r>
        <w:rPr>
          <w:spacing w:val="1"/>
          <w:sz w:val="16"/>
        </w:rPr>
        <w:t xml:space="preserve"> </w:t>
      </w:r>
      <w:r>
        <w:rPr>
          <w:sz w:val="16"/>
        </w:rPr>
        <w:t>studenta)</w:t>
      </w:r>
    </w:p>
    <w:p>
      <w:pPr>
        <w:pStyle w:val="TextBody"/>
        <w:tabs>
          <w:tab w:val="clear" w:pos="708"/>
          <w:tab w:val="left" w:pos="6489" w:leader="none"/>
          <w:tab w:val="left" w:pos="6978" w:leader="none"/>
        </w:tabs>
        <w:spacing w:lineRule="auto" w:line="408"/>
        <w:ind w:left="606" w:right="175" w:hanging="490"/>
        <w:jc w:val="center"/>
        <w:rPr>
          <w:sz w:val="16"/>
        </w:rPr>
      </w:pPr>
      <w:r>
        <w:rPr>
          <w:b/>
          <w:color w:val="000000"/>
        </w:rPr>
        <w:t>Załącznik nr 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Oświadczenie studenta o posiadanym ubezpieczeni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wypełnia student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osiadam aktualne ubezpieczenie NNW i OC, 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poznałem się z regulaminem praktyk.</w:t>
      </w:r>
    </w:p>
    <w:p>
      <w:pPr>
        <w:pStyle w:val="Default"/>
        <w:spacing w:lineRule="auto" w:line="276"/>
        <w:ind w:left="993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obowiązuję się do odbycia praktyk zgodnie z programem, a ponadto do przestrzegania:</w:t>
      </w:r>
    </w:p>
    <w:p>
      <w:pPr>
        <w:pStyle w:val="Default"/>
        <w:numPr>
          <w:ilvl w:val="0"/>
          <w:numId w:val="5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stalonego przez organizatora praktyki porządku i dyscypliny pracy,</w:t>
      </w:r>
    </w:p>
    <w:p>
      <w:pPr>
        <w:pStyle w:val="Default"/>
        <w:numPr>
          <w:ilvl w:val="0"/>
          <w:numId w:val="5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sad BHP i ochrony przeciwpożarowej,</w:t>
      </w:r>
    </w:p>
    <w:p>
      <w:pPr>
        <w:pStyle w:val="Default"/>
        <w:numPr>
          <w:ilvl w:val="0"/>
          <w:numId w:val="5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sad zachowania tajemnicy służbowej i państwowej oraz ochrony informacji uzyskanych w trakcie odbywania praktyki,</w:t>
      </w:r>
    </w:p>
    <w:p>
      <w:pPr>
        <w:pStyle w:val="Default"/>
        <w:numPr>
          <w:ilvl w:val="0"/>
          <w:numId w:val="5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sad odbywania praktyki określonych przez Uczelni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489" w:leader="none"/>
          <w:tab w:val="left" w:pos="6978" w:leader="none"/>
        </w:tabs>
        <w:spacing w:lineRule="auto" w:line="408"/>
        <w:ind w:left="606" w:right="175" w:hanging="490"/>
        <w:rPr/>
      </w:pPr>
      <w:r>
        <w:rPr>
          <w:sz w:val="16"/>
        </w:rPr>
        <w:t>……………………………………</w:t>
      </w:r>
      <w:r>
        <w:rPr>
          <w:sz w:val="16"/>
        </w:rPr>
        <w:t>.</w:t>
        <w:tab/>
      </w:r>
      <w:r>
        <w:rPr>
          <w:spacing w:val="-3"/>
          <w:sz w:val="16"/>
        </w:rPr>
        <w:t>…………………………………</w:t>
      </w:r>
    </w:p>
    <w:p>
      <w:pPr>
        <w:pStyle w:val="TextBody"/>
        <w:tabs>
          <w:tab w:val="clear" w:pos="708"/>
          <w:tab w:val="left" w:pos="6489" w:leader="none"/>
          <w:tab w:val="left" w:pos="6978" w:leader="none"/>
        </w:tabs>
        <w:spacing w:lineRule="auto" w:line="408"/>
        <w:ind w:left="606" w:right="175" w:hanging="490"/>
        <w:rPr>
          <w:sz w:val="16"/>
        </w:rPr>
      </w:pPr>
      <w:r>
        <w:rPr>
          <w:sz w:val="16"/>
        </w:rPr>
        <w:t>(miejscowość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data)</w:t>
        <w:tab/>
        <w:tab/>
        <w:t>(podpis</w:t>
      </w:r>
      <w:r>
        <w:rPr>
          <w:spacing w:val="1"/>
          <w:sz w:val="16"/>
        </w:rPr>
        <w:t xml:space="preserve"> </w:t>
      </w:r>
      <w:r>
        <w:rPr>
          <w:sz w:val="16"/>
        </w:rPr>
        <w:t>studenta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Załącznik nr 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iczenie praktyki przez nauczyciela akademickiego oceniającego praktyk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kterystyka i ocena pracy studenta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(wypełnia nauczyciel akademicki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Arial Narrow" w:hAnsi="Arial Narrow" w:cs="Arial Narrow"/>
          <w:sz w:val="14"/>
          <w:szCs w:val="16"/>
        </w:rPr>
      </w:pPr>
      <w:r>
        <w:rPr>
          <w:sz w:val="22"/>
        </w:rPr>
        <w:t>Uwagi dotyczące dziennika praktyk</w:t>
      </w:r>
    </w:p>
    <w:p>
      <w:pPr>
        <w:pStyle w:val="Normal"/>
        <w:spacing w:lineRule="auto" w:line="360"/>
        <w:ind w:left="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Zaliczenie praktyki</w:t>
      </w:r>
    </w:p>
    <w:p>
      <w:pPr>
        <w:pStyle w:val="Heading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spacing w:lineRule="auto" w:line="48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</w:rPr>
        <w:t xml:space="preserve">1. Ocena nauczyciela akademickiego </w:t>
      </w:r>
      <w:r>
        <w:rPr>
          <w:b w:val="false"/>
          <w:color w:val="000000"/>
        </w:rPr>
        <w:t>………………………………………………………...……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data i podpis nauczyciela akademickiego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1418" w:top="1979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jęcia nieobligatoryjne (wywiad z logopedą/psychologiem/pedagogiem specjalnym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EAADB"/>
        <w:sz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355465</wp:posOffset>
          </wp:positionH>
          <wp:positionV relativeFrom="margin">
            <wp:posOffset>-1071245</wp:posOffset>
          </wp:positionV>
          <wp:extent cx="1757045" cy="923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EAADB"/>
        <w:sz w:val="20"/>
      </w:rPr>
      <w:t>Akademia Wychowania Fizycznego im. E. Piaseckiego w Poznaniu</w:t>
    </w:r>
  </w:p>
  <w:p>
    <w:pPr>
      <w:pStyle w:val="Header"/>
      <w:rPr>
        <w:color w:val="8EAADB"/>
        <w:sz w:val="20"/>
      </w:rPr>
    </w:pPr>
    <w:r>
      <w:rPr>
        <w:color w:val="8EAADB"/>
        <w:sz w:val="20"/>
      </w:rPr>
      <w:t>Zamiejscowy Wydział Kultury Fizycznej – Filia AWF Poznań</w:t>
      <w:br/>
      <w:t>ul. Estkowskiego 13, 66-400 Gorzów Wlkp.</w:t>
    </w:r>
  </w:p>
  <w:p>
    <w:pPr>
      <w:pStyle w:val="Header"/>
      <w:rPr>
        <w:color w:val="8EAADB"/>
        <w:sz w:val="20"/>
      </w:rPr>
    </w:pPr>
    <w:r>
      <w:rPr>
        <w:color w:val="8EAADB"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EAADB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55465</wp:posOffset>
          </wp:positionH>
          <wp:positionV relativeFrom="margin">
            <wp:posOffset>-1071245</wp:posOffset>
          </wp:positionV>
          <wp:extent cx="1757045" cy="923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EAADB"/>
        <w:sz w:val="20"/>
      </w:rPr>
      <w:t>Akademia Wychowania Fizycznego im. E. Piaseckiego w Poznaniu</w:t>
    </w:r>
  </w:p>
  <w:p>
    <w:pPr>
      <w:pStyle w:val="Header"/>
      <w:rPr>
        <w:color w:val="8EAADB"/>
        <w:sz w:val="20"/>
      </w:rPr>
    </w:pPr>
    <w:r>
      <w:rPr>
        <w:color w:val="8EAADB"/>
        <w:sz w:val="20"/>
      </w:rPr>
      <w:t>Zamiejscowy Wydział Kultury Fizycznej – Filia AWF Poznań</w:t>
      <w:br/>
      <w:t>ul. Estkowskiego 13, 66-400 Gorzów Wlkp.</w:t>
    </w:r>
  </w:p>
  <w:p>
    <w:pPr>
      <w:pStyle w:val="Header"/>
      <w:rPr>
        <w:color w:val="8EAADB"/>
        <w:sz w:val="20"/>
      </w:rPr>
    </w:pPr>
    <w:r>
      <w:rPr>
        <w:color w:val="8EAADB"/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36" w:hanging="360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0:00Z</dcterms:created>
  <dc:creator>timwf</dc:creator>
  <dc:description/>
  <cp:keywords/>
  <dc:language>en-US</dc:language>
  <cp:lastModifiedBy>Nauka</cp:lastModifiedBy>
  <cp:lastPrinted>2023-03-01T10:20:00Z</cp:lastPrinted>
  <dcterms:modified xsi:type="dcterms:W3CDTF">2023-03-01T09:27:00Z</dcterms:modified>
  <cp:revision>5</cp:revision>
  <dc:subject/>
  <dc:title>A W F w  Poznaniu</dc:title>
</cp:coreProperties>
</file>