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cente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Akademia Wychowania Fizycznego w Poznaniu</w:t>
      </w:r>
    </w:p>
    <w:p>
      <w:pPr>
        <w:pStyle w:val="Normal"/>
        <w:jc w:val="cente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Filia w Gorzowie Wielkopolskim</w:t>
      </w:r>
    </w:p>
    <w:p>
      <w:pPr>
        <w:pStyle w:val="Normal"/>
        <w:jc w:val="cente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ul. Estkowskiego 13, 66-400 Gorzów Wlkp.</w:t>
      </w:r>
    </w:p>
    <w:p>
      <w:pPr>
        <w:pStyle w:val="Normal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color w:val="000000"/>
          <w:spacing w:val="16"/>
          <w:sz w:val="56"/>
        </w:rPr>
      </w:pPr>
      <w:r>
        <w:rPr>
          <w:color w:val="000000"/>
          <w:spacing w:val="16"/>
          <w:sz w:val="56"/>
        </w:rPr>
        <w:t>Praktyka menedżerska</w:t>
      </w:r>
    </w:p>
    <w:p>
      <w:pPr>
        <w:pStyle w:val="Normal"/>
        <w:jc w:val="center"/>
        <w:rPr>
          <w:color w:val="000000"/>
          <w:spacing w:val="16"/>
          <w:sz w:val="56"/>
        </w:rPr>
      </w:pPr>
      <w:r>
        <w:rPr>
          <w:color w:val="000000"/>
          <w:spacing w:val="16"/>
          <w:sz w:val="5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2124" w:hanging="0"/>
        <w:rPr>
          <w:color w:val="000000"/>
        </w:rPr>
      </w:pPr>
      <w:r>
        <w:rPr>
          <w:color w:val="000000"/>
        </w:rPr>
        <w:t>imię i nazwisko studenta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6" w:firstLine="708"/>
        <w:rPr>
          <w:color w:val="000000"/>
        </w:rPr>
      </w:pPr>
      <w:r>
        <w:rPr>
          <w:color w:val="000000"/>
        </w:rPr>
        <w:t>numer albumu . . . . . . . .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6" w:firstLine="708"/>
        <w:rPr/>
      </w:pPr>
      <w:r>
        <w:rPr>
          <w:color w:val="000000"/>
        </w:rPr>
        <w:t>rok studiów . . . . . . . . . . .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6" w:firstLine="708"/>
        <w:rPr>
          <w:color w:val="000000"/>
        </w:rPr>
      </w:pPr>
      <w:r>
        <w:rPr>
          <w:color w:val="000000"/>
        </w:rPr>
        <w:t>rok akademicki  . . . . . . . .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6" w:firstLine="708"/>
        <w:rPr>
          <w:color w:val="000000"/>
        </w:rPr>
      </w:pPr>
      <w:r>
        <w:rPr>
          <w:color w:val="000000"/>
        </w:rPr>
        <w:t xml:space="preserve">termin praktyki od . . . . . . . . . . . . . . . . . . . do . . . . . . . . . . . . . . 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color w:val="000000"/>
        </w:rPr>
      </w:pPr>
      <w:bookmarkStart w:id="0" w:name="_Hlk25921191"/>
      <w:bookmarkEnd w:id="0"/>
      <w:r>
        <w:rPr>
          <w:color w:val="000000"/>
        </w:rPr>
        <w:t>- Informacje o miejscu praktyki -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Nazwa placówki. . . . . . . . . . . . . . . . . . . . . . . . . . . . . . . . . . .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dres placówki. . . . . . . . . . . . . . . . . . . . . . . . . . . . . . . . . . . .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Numer Telefonu. . . . . . . . . . . . . . . . . . . . . . . . . . . . . . . . . . . .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  <w:bookmarkStart w:id="1" w:name="_Hlk25921191"/>
      <w:bookmarkStart w:id="2" w:name="_Hlk25921191"/>
      <w:bookmarkEnd w:id="2"/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Kierownik placówki . . . . . . . . . . . . . . . . . . . . . . . . . . . . . . . . . . . . . . . . . . . . . . . . . . . . . . . . . . . . . 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Opiekun studenta z placówki. . </w:t>
      </w:r>
      <w:bookmarkStart w:id="3" w:name="_Hlk90895742"/>
      <w:r>
        <w:rPr>
          <w:color w:val="000000"/>
        </w:rPr>
        <w:t>. . . . . . . . . . . . . . . . . . . . . . . .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  <w:bookmarkEnd w:id="3"/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Opiekun dydaktyczny AWF. . . . . . . . . . . . . . . . . . . . . . . . . . . . . . . . . . . . . . . . . . . . . . . . . . . . . . . . 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26365</wp:posOffset>
                </wp:positionV>
                <wp:extent cx="3238500" cy="783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pt;margin-top:9.95pt;width:254.95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częć placów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Opis i cel praktyki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bCs/>
          <w:color w:val="000000"/>
        </w:rPr>
        <w:t xml:space="preserve">Praktyka jest źródłem zdobywania umiejętności i zastosowania teorii w praktyce oraz jest miejscem przygotowania się studentów do wykonywania zawodu menedżera. Praktyka jest integralną częścią programu zajęć odbywanych na Uczelni, dlatego studentów obowiązuje Regulamin Studiów. </w:t>
      </w:r>
      <w:r>
        <w:rPr>
          <w:bCs/>
          <w:iCs/>
          <w:color w:val="000000"/>
        </w:rPr>
        <w:t>Studenci nabywają kwalifikacje instruktorskie w wybranej dyscyplinie sportu i kwalifikacje do zarządzania instytucjami sportowymi w zakresie marketingu, negocjacji i public relations.</w:t>
      </w:r>
    </w:p>
    <w:p>
      <w:pPr>
        <w:pStyle w:val="TextBody"/>
        <w:spacing w:lineRule="auto" w:line="276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TextBody"/>
        <w:spacing w:lineRule="auto" w:line="276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Pespektywy zawodow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nauczyciel wychowania fizycznego na wszystkich szczeblach eduk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nstruktor sportu w klubach sport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praca w klubach fitness i odnowy biologi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własna działalność w zakresie organizacji zajęć sportowych dla dzieci, młodzieży i dorosłych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75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I. Program praktyki</w:t>
      </w:r>
    </w:p>
    <w:p>
      <w:pPr>
        <w:pStyle w:val="Normal"/>
        <w:jc w:val="both"/>
        <w:rPr/>
      </w:pPr>
      <w:r>
        <w:rPr/>
        <w:t>Student zobowiązany jest do realizacji jednego przedsięwzięcia sportowego oraz przeprowadzenia jednej hospitacji imprezy spo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zobowiązany jest do realizacji wybranych funkcji zarządzania i organizacji w zakresie przygotowania i realizacj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wodów sportowych, festynów o charakterze rekreacyjnym, imprez o charakterze sportowym, rekreacyjnym, widowiskow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nnego udziału w spotkaniach biznesowych dotyczących przygotowania i realizacji wybranej imprez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nnego udziału w realizacji i planowaniu działań marketingowych (przygotowanie umów sponsoringowych, promocji, reklamy).</w:t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  <w:t>III. Zadania ogólne i dydaktyczne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7"/>
      </w:tblGrid>
      <w:tr>
        <w:trPr>
          <w:trHeight w:val="62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Cs w:val="22"/>
                <w:shd w:fill="FFFFFF" w:val="clear"/>
              </w:rPr>
              <w:t>ZADANIA OGÓLNE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Cs w:val="22"/>
                <w:shd w:fill="FFFFFF" w:val="clear"/>
              </w:rPr>
              <w:t xml:space="preserve">Zadania ogólne realizowane są poprzez różne metody np. wywiad z osobą odpowiedzialną </w:t>
              <w:br/>
              <w:t xml:space="preserve">w instytucji za poszczególne działania, analiza dokumentacji itp. – student analizuje treści </w:t>
              <w:br/>
              <w:t>i opisuje w formie notatki z uwzględnieniem własnych uwag i spostrzeżeń.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Opracowanie wspólnie z opiekunem harmonogramu praktyki z uwzględnieniem charakteru instytucji (klub sportowy, stowarzyszenie, instytucje budżetowe np. OSiR, MOS itp.)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Zapoznanie się z regulaminami obowiązującymi w miejscu pracy: regulamin pracy, BHP, regulamin obiegu dokumentacji i innymi.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Formy współpracy klubu/instytucji ze środowiskiem </w:t>
              <w:softHyphen/>
              <w:t>– współpraca z rodzicami, organizacjami młodzieżowymi, szkołami innymi instytucjami itp.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Zapoznanie się z zakresem działań instytucji z uwzględnieniem analizy podstawowej dokumentacji: statut, strategia działań i planem rozwoju itp.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5</w:t>
            </w:r>
          </w:p>
        </w:tc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Zapoznanie się ze strukturą organizacyjną instytucji - struktura klubu, struktura szkolenia itp.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6</w:t>
            </w:r>
          </w:p>
        </w:tc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Źródła finansowania, sponsoring inne formy  pozyskiwanie środków finansowych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7</w:t>
            </w:r>
          </w:p>
        </w:tc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Analiza wyników sportowych oraz działalności sportowej poszczególnych sekcji sportowych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8</w:t>
            </w:r>
          </w:p>
        </w:tc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Formy promocji instytucji w środowisku lokalnym lub ogólnopolskim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9</w:t>
            </w:r>
          </w:p>
        </w:tc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bookmarkStart w:id="4" w:name="_Hlk32829340"/>
            <w:r>
              <w:rPr>
                <w:color w:val="000000"/>
                <w:szCs w:val="22"/>
                <w:shd w:fill="FFFFFF" w:val="clear"/>
              </w:rPr>
              <w:t>Ochrona danych osobowych – analiza dokumentacji związanej z dokumentowaniem, przechowywaniem i przetwarzaniem danych osobowych zgodnie z RODO</w:t>
            </w:r>
            <w:bookmarkEnd w:id="4"/>
            <w:r>
              <w:rPr>
                <w:color w:val="000000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10</w:t>
            </w:r>
          </w:p>
        </w:tc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bookmarkStart w:id="5" w:name="_Hlk32829394"/>
            <w:r>
              <w:rPr>
                <w:color w:val="000000"/>
                <w:szCs w:val="22"/>
                <w:shd w:fill="FFFFFF" w:val="clear"/>
              </w:rPr>
              <w:t>Charakterystyka wybranej grupy/sekcji – skład socjalny, poziom sportowy, zainteresowania, grupy formalne i nieformalne</w:t>
            </w:r>
            <w:bookmarkEnd w:id="5"/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2"/>
                <w:shd w:fill="FFFF00" w:val="clear"/>
              </w:rPr>
            </w:pPr>
            <w:r>
              <w:rPr>
                <w:color w:val="000000"/>
                <w:szCs w:val="22"/>
                <w:shd w:fill="FFFF00" w:val="clear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2"/>
                <w:shd w:fill="FFFFFF" w:val="clear"/>
              </w:rPr>
              <w:t>ZADANIA DYDAKTYCZN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2"/>
                <w:shd w:fill="FFFF00" w:val="clear"/>
              </w:rPr>
            </w:pPr>
            <w:r>
              <w:rPr>
                <w:color w:val="000000"/>
                <w:szCs w:val="22"/>
                <w:shd w:fill="FFFFFF" w:val="clear"/>
              </w:rPr>
              <w:t>2.1</w:t>
            </w:r>
          </w:p>
        </w:tc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Hospitacja imprezy sportowej – notatka z hospitacj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Cs w:val="22"/>
                <w:shd w:fill="FFFF00" w:val="clear"/>
              </w:rPr>
            </w:pPr>
            <w:r>
              <w:rPr>
                <w:color w:val="000000"/>
                <w:szCs w:val="22"/>
                <w:shd w:fill="FFFFFF" w:val="clear"/>
              </w:rPr>
              <w:t>2.2</w:t>
            </w:r>
          </w:p>
        </w:tc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2"/>
                <w:shd w:fill="FFFFFF" w:val="clear"/>
              </w:rPr>
              <w:t>Asystowanie przy realizacji wydarzenia sportowego – notatka z asystowania</w:t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. Zaliczenie prakty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liczenie praktyki nastąpi na podstaw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stawionego przez klub sportowy/placówkę dokumentu: miejsce odbywania praktyki, charakterystyka i ocena pracy student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/>
        <w:t>poziomu dokumentacji praktyki przedstawionej w wyznaczonym term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</w:rPr>
        <w:t>Zadania ogóln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1 </w:t>
      </w:r>
      <w:r>
        <w:rPr>
          <w:color w:val="000000"/>
          <w:szCs w:val="22"/>
          <w:shd w:fill="FFFFFF" w:val="clear"/>
        </w:rPr>
        <w:t>Opracowanie wspólnie z opiekunem harmonogramu praktyki z uwzględnieniem charakteru instytucji (klub sportowy, stowarzyszenie, instytucje budżetowe np. OSiR, MOS itp.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2 </w:t>
      </w:r>
      <w:r>
        <w:rPr>
          <w:color w:val="000000"/>
          <w:szCs w:val="22"/>
          <w:shd w:fill="FFFFFF" w:val="clear"/>
        </w:rPr>
        <w:t>Zapoznanie się z regulaminami obowiązującymi w miejscu pracy: regulamin pracy, BHP, regulamin obiegu dokumentacji i innym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.3 </w:t>
      </w:r>
      <w:r>
        <w:rPr>
          <w:color w:val="000000"/>
          <w:szCs w:val="22"/>
          <w:shd w:fill="FFFFFF" w:val="clear"/>
        </w:rPr>
        <w:t xml:space="preserve">Formy współpracy klubu/instytucji ze środowiskiem </w:t>
        <w:softHyphen/>
        <w:t>– współpraca z rodzicami, organizacjami młodzieżowymi, szkołami innymi instytucjami itp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1.4 </w:t>
      </w:r>
      <w:r>
        <w:rPr>
          <w:color w:val="000000"/>
          <w:szCs w:val="22"/>
          <w:shd w:fill="FFFFFF" w:val="clear"/>
        </w:rPr>
        <w:t>Zapoznanie się z zakresem działań instytucji z uwzględnieniem analizy podstawowej dokumentacji: statut, strategia działań i planem rozwoju itp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1.5 </w:t>
      </w:r>
      <w:r>
        <w:rPr>
          <w:color w:val="000000"/>
          <w:szCs w:val="22"/>
          <w:shd w:fill="FFFFFF" w:val="clear"/>
        </w:rPr>
        <w:t>Zapoznanie się ze strukturą organizacyjną instytucji - struktura klubu, struktura szkolenia itp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color w:val="000000"/>
          <w:szCs w:val="22"/>
          <w:shd w:fill="FFFFFF" w:val="clear"/>
        </w:rPr>
        <w:t>1.6 Źródła finansowania, sponsoring inne formy  pozyskiwanie środków finansowych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1.7 Analiza wyników sportowych oraz działalności sportowej poszczególnych sekcji sportowych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1.8 </w:t>
      </w:r>
      <w:r>
        <w:rPr>
          <w:color w:val="000000"/>
          <w:szCs w:val="22"/>
          <w:shd w:fill="FFFFFF" w:val="clear"/>
        </w:rPr>
        <w:t>Formy promocji instytucji w środowisku lokalnym lub ogólnopolskim</w:t>
      </w:r>
    </w:p>
    <w:p>
      <w:pPr>
        <w:pStyle w:val="Normal"/>
        <w:spacing w:lineRule="auto" w:line="276"/>
        <w:rPr>
          <w:bCs/>
          <w:color w:val="000000"/>
        </w:rPr>
      </w:pPr>
      <w:bookmarkStart w:id="6" w:name="_Hlk32829361"/>
      <w:bookmarkEnd w:id="6"/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bookmarkStart w:id="7" w:name="_Hlk32829361"/>
      <w:bookmarkEnd w:id="7"/>
      <w:r>
        <w:rPr>
          <w:bCs/>
          <w:color w:val="000000"/>
        </w:rPr>
        <w:t xml:space="preserve">1.9 </w:t>
      </w:r>
      <w:r>
        <w:rPr>
          <w:color w:val="000000"/>
          <w:szCs w:val="22"/>
          <w:shd w:fill="FFFFFF" w:val="clear"/>
        </w:rPr>
        <w:t>Ochrona danych osobowych – analiza dokumentacji związanej z dokumentowaniem, przechowywaniem i przetwarzaniem danych osobowych zgodnie z RODO</w:t>
      </w:r>
    </w:p>
    <w:p>
      <w:pPr>
        <w:pStyle w:val="Normal"/>
        <w:spacing w:lineRule="auto" w:line="276"/>
        <w:rPr>
          <w:bCs/>
          <w:color w:val="000000"/>
        </w:rPr>
      </w:pPr>
      <w:bookmarkStart w:id="8" w:name="_Hlk32829407"/>
      <w:bookmarkEnd w:id="8"/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  <w:bookmarkStart w:id="9" w:name="_Hlk32829407"/>
      <w:bookmarkStart w:id="10" w:name="_Hlk32829407"/>
      <w:bookmarkEnd w:id="10"/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1.10 </w:t>
      </w:r>
      <w:r>
        <w:rPr>
          <w:color w:val="000000"/>
          <w:szCs w:val="22"/>
          <w:shd w:fill="FFFFFF" w:val="clear"/>
        </w:rPr>
        <w:t>Charakterystyka wybranej grupy/sekcji – skład socjalny, poziom sportowy, zainteresowania, grupy formalne i nieformalne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sz w:val="32"/>
        </w:rPr>
      </w:pPr>
      <w:r>
        <w:rPr>
          <w:sz w:val="32"/>
        </w:rPr>
        <w:t>Notatka z hospitacji imprezy sportowej</w:t>
      </w:r>
    </w:p>
    <w:p>
      <w:pPr>
        <w:pStyle w:val="Heading"/>
        <w:jc w:val="left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IEJSCE………………………………………………………………………………………………..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EL…………………………………………………………………………………………………….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RMIN………………………………………………………………………………………………..…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ZEBIEG: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  <w:t>Notatka z asystowania przy organizacji imprezy sportowej</w:t>
      </w:r>
    </w:p>
    <w:p>
      <w:pPr>
        <w:pStyle w:val="Heading"/>
        <w:jc w:val="left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IEJSCE………………………………………………………………………………………………..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EL…………………………………………………………………………………………………….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RMIN………………………………………………………………………………………………..…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ZEBIEG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b w:val="false"/>
          <w:b w:val="false"/>
          <w:color w:val="000000"/>
        </w:rPr>
      </w:pPr>
      <w:r>
        <w:rPr/>
        <w:t>ZAŁĄCZNIK NR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rakterystyka i ocena pracy studenta odbywającego praktykę</w:t>
      </w:r>
    </w:p>
    <w:p>
      <w:pPr>
        <w:pStyle w:val="Normal"/>
        <w:jc w:val="center"/>
        <w:rPr/>
      </w:pPr>
      <w:r>
        <w:rPr>
          <w:color w:val="000000"/>
          <w:sz w:val="22"/>
        </w:rPr>
        <w:t>(</w:t>
      </w:r>
      <w:r>
        <w:rPr>
          <w:color w:val="000000"/>
          <w:sz w:val="20"/>
        </w:rPr>
        <w:t>wypełnia opiekun z placówki/klubu/podpis trenera/menedżera</w:t>
      </w:r>
      <w:r>
        <w:rPr>
          <w:color w:val="000000"/>
          <w:sz w:val="22"/>
        </w:rPr>
        <w:t>)</w:t>
      </w:r>
    </w:p>
    <w:p>
      <w:pPr>
        <w:pStyle w:val="Normal"/>
        <w:jc w:val="center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Nazwisko i imię studenta 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alizacja zakresu praktyki przez student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ygotowanie się do realizacji praktyk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jczęściej popełniane błędy przez student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ne uwagi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Ogólna ocena (2-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................................................                    </w:t>
        <w:tab/>
        <w:tab/>
        <w:t>...........................................</w:t>
      </w:r>
    </w:p>
    <w:p>
      <w:pPr>
        <w:sectPr>
          <w:type w:val="nextPage"/>
          <w:pgSz w:w="11906" w:h="16838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 xml:space="preserve">czytelny podpis instruktora/trenera – opiekuna praktyki              </w:t>
        <w:tab/>
        <w:tab/>
        <w:t xml:space="preserve">     podpis i pieczęć klub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Efekty uczenia się, które student powinien zrealizować podczas praktyk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0"/>
        </w:rPr>
        <w:t>(wypełnia opiekun z placówki/klubu/podpis trenera/menedżera)</w:t>
      </w:r>
    </w:p>
    <w:p>
      <w:pPr>
        <w:pStyle w:val="Normal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92"/>
        <w:gridCol w:w="1361"/>
        <w:gridCol w:w="2641"/>
      </w:tblGrid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ekt uczenia się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efektu uczenia si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mbol kierunkowego efektu uczenia s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 opiekuna z placówki/klubu; podpis trenera/menedżera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ent zna i rozum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wiedzę z zakresu wybranych metod psychologii, pedagogiki, socjologii, historii kultury fizy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A1_W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wiedzę pozwalającą na formułowanie wniosków wynikających z badań w zakresie studiowanej specjal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W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a i rozumie ekonomiczne aspekty oświaty i spor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A1_W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ady pozwalające kierować zespołem, organizować, zarządzać placówkami prowadzącymi działalność oświatową i sportow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A1_W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ady zarządzania i kierowania, zespołem oraz stosowania marketingu w odniesieniu do sfery działalności związanej ze studiowaną specjalności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A1_W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ent potraf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U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komunikować się ze specjalistami innych dziedzin, korzystając z nowoczesnych rozwiązań komunikacyjnych oraz prowadzić negocjac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U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U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zbierać i gromadzić dane przy pomocy różnych narzędzi i technik informatycznych oraz wybrać sposób opracowywania wyników ich interpretacji i prezenta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U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jętnie inicjować, organizować i realizować działania ukierunkowane na edukację zdrowotną i promocję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A1_U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ent jest gotów d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U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ytycznej oceny posiadanej wiedzy i odbieranych treści, posiada świadomość własnych ograniczeń i wie kiedy zwrócić się do innych specjalis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K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U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okształcenia przez całe życie w celu rozszerzenia własnych kompeten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K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bałości o prestiż związany z wykonywaniem zawodu i właściwie pojętą solidarność zawodow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A1_K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y i współdziała z jednostkami administracyjnymi oraz przedstawicielami innych zawod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A1_K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center"/>
        <w:rPr>
          <w:color w:val="000000"/>
          <w:sz w:val="28"/>
        </w:rPr>
      </w:pPr>
      <w:r>
        <w:rPr>
          <w:color w:val="000000"/>
        </w:rPr>
        <w:t>Indywidualne sprawozdanie studenta z wykonanej praktyki</w:t>
      </w:r>
    </w:p>
    <w:p>
      <w:pPr>
        <w:pStyle w:val="TextBodyIndent"/>
        <w:ind w:left="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wypełnia student)</w:t>
      </w:r>
    </w:p>
    <w:p>
      <w:pPr>
        <w:pStyle w:val="TextBodyIndent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80"/>
        <w:rPr>
          <w:sz w:val="22"/>
        </w:rPr>
      </w:pPr>
      <w:r>
        <w:rPr>
          <w:sz w:val="22"/>
        </w:rPr>
        <w:t>Imię i nazwisko studenta: ……………………………………………………………………………..</w:t>
      </w:r>
    </w:p>
    <w:p>
      <w:pPr>
        <w:pStyle w:val="Normal"/>
        <w:spacing w:lineRule="auto" w:line="480"/>
        <w:ind w:firstLine="180"/>
        <w:rPr>
          <w:sz w:val="22"/>
        </w:rPr>
      </w:pPr>
      <w:r>
        <w:rPr>
          <w:sz w:val="22"/>
        </w:rPr>
        <w:t>Rok studiów: …………………………………………………………………………………………..</w:t>
      </w:r>
    </w:p>
    <w:p>
      <w:pPr>
        <w:pStyle w:val="Normal"/>
        <w:spacing w:lineRule="auto" w:line="480"/>
        <w:ind w:firstLine="180"/>
        <w:rPr>
          <w:sz w:val="22"/>
        </w:rPr>
      </w:pPr>
      <w:r>
        <w:rPr>
          <w:sz w:val="22"/>
        </w:rPr>
        <w:t>Termin praktyki: ………………………………………………………………………………………</w:t>
      </w:r>
    </w:p>
    <w:p>
      <w:pPr>
        <w:pStyle w:val="Normal"/>
        <w:ind w:firstLine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80"/>
        <w:rPr>
          <w:sz w:val="22"/>
          <w:szCs w:val="16"/>
        </w:rPr>
      </w:pPr>
      <w:r>
        <w:rPr>
          <w:sz w:val="22"/>
          <w:szCs w:val="16"/>
        </w:rPr>
        <w:t>Opinie, wrażenia, korzyści z odbytej praktyki:</w:t>
      </w:r>
    </w:p>
    <w:p>
      <w:pPr>
        <w:pStyle w:val="Normal"/>
        <w:spacing w:lineRule="auto" w:line="276"/>
        <w:rPr/>
      </w:pPr>
      <w:r>
        <w:rPr>
          <w:sz w:val="2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………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  <w:t xml:space="preserve">                                                 </w:t>
        <w:tab/>
        <w:tab/>
        <w:tab/>
      </w:r>
      <w:r>
        <w:rPr>
          <w:sz w:val="16"/>
          <w:szCs w:val="16"/>
        </w:rPr>
        <w:t>podpis student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ZAŁĄCZNIK NR 4</w:t>
      </w:r>
    </w:p>
    <w:p>
      <w:pPr>
        <w:pStyle w:val="Heading1"/>
        <w:spacing w:before="78" w:after="0"/>
        <w:ind w:left="116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78" w:after="0"/>
        <w:ind w:left="11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ŚWIADCZENIE STUDENTA – COVID-19</w:t>
      </w:r>
    </w:p>
    <w:p>
      <w:pPr>
        <w:pStyle w:val="TextBody"/>
        <w:spacing w:before="1" w:after="120"/>
        <w:jc w:val="center"/>
        <w:rPr>
          <w:sz w:val="20"/>
        </w:rPr>
      </w:pPr>
      <w:r>
        <w:rPr>
          <w:sz w:val="20"/>
        </w:rPr>
        <w:t>(wypełnia student)</w:t>
      </w:r>
    </w:p>
    <w:p>
      <w:pPr>
        <w:pStyle w:val="Normal"/>
        <w:ind w:left="112" w:right="1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2" w:right="116" w:hanging="0"/>
        <w:jc w:val="both"/>
        <w:rPr/>
      </w:pPr>
      <w:r>
        <w:rPr>
          <w:sz w:val="22"/>
        </w:rPr>
        <w:t>W związku z wnioskiem o umożliwienie odbycia praktyk w okresie zagrożenia epidemiologicznego wywołanego wirusem SARS-CoV-2</w:t>
      </w:r>
    </w:p>
    <w:p>
      <w:pPr>
        <w:pStyle w:val="TextBody"/>
        <w:spacing w:before="3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20"/>
        <w:ind w:left="116" w:hanging="0"/>
        <w:rPr>
          <w:sz w:val="22"/>
          <w:szCs w:val="20"/>
        </w:rPr>
      </w:pPr>
      <w:r>
        <w:rPr>
          <w:sz w:val="22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ind w:left="836" w:right="0" w:hanging="361"/>
        <w:rPr/>
      </w:pPr>
      <w:r>
        <w:rPr>
          <w:rFonts w:cs="Times New Roman" w:ascii="Times New Roman" w:hAnsi="Times New Roman"/>
          <w:szCs w:val="20"/>
        </w:rPr>
        <w:t>dobrowolnie decyduję się na odbycie praktyki</w:t>
      </w:r>
      <w:r>
        <w:rPr>
          <w:rFonts w:cs="Times New Roman" w:ascii="Times New Roman" w:hAnsi="Times New Roman"/>
          <w:spacing w:val="-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tudencki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 w:before="126" w:after="0"/>
        <w:ind w:left="836" w:right="113" w:hanging="360"/>
        <w:rPr/>
      </w:pPr>
      <w:r>
        <w:rPr>
          <w:rFonts w:cs="Times New Roman" w:ascii="Times New Roman" w:hAnsi="Times New Roman"/>
          <w:szCs w:val="20"/>
        </w:rPr>
        <w:t>jestem</w:t>
      </w:r>
      <w:r>
        <w:rPr>
          <w:rFonts w:cs="Times New Roman" w:ascii="Times New Roman" w:hAnsi="Times New Roman"/>
          <w:spacing w:val="-1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świadomy</w:t>
      </w:r>
      <w:r>
        <w:rPr>
          <w:rFonts w:cs="Times New Roman" w:ascii="Times New Roman" w:hAnsi="Times New Roman"/>
          <w:spacing w:val="-1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yzyka</w:t>
      </w:r>
      <w:r>
        <w:rPr>
          <w:rFonts w:cs="Times New Roman" w:ascii="Times New Roman" w:hAnsi="Times New Roman"/>
          <w:spacing w:val="-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wiązanego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</w:t>
      </w:r>
      <w:r>
        <w:rPr>
          <w:rFonts w:cs="Times New Roman" w:ascii="Times New Roman" w:hAnsi="Times New Roman"/>
          <w:spacing w:val="-1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dbyciem</w:t>
      </w:r>
      <w:r>
        <w:rPr>
          <w:rFonts w:cs="Times New Roman" w:ascii="Times New Roman" w:hAnsi="Times New Roman"/>
          <w:spacing w:val="-1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aktyki,</w:t>
      </w:r>
      <w:r>
        <w:rPr>
          <w:rFonts w:cs="Times New Roman" w:ascii="Times New Roman" w:hAnsi="Times New Roman"/>
          <w:spacing w:val="-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ynikającego</w:t>
      </w:r>
      <w:r>
        <w:rPr>
          <w:rFonts w:cs="Times New Roman" w:ascii="Times New Roman" w:hAnsi="Times New Roman"/>
          <w:spacing w:val="-1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otencjalnej możliwości zetknięcia się z wirusem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ARS-CoV-2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bowiązuję się ściśle przestrzegać zaleceń dotyczących bezpieczeństwa odbywania praktyk, w szczególności wytycznych zawartych  w  rekomendacjach  wydanych przez Ministra Zdrowia, Ministra Nauki i Szkolnictwa Wyższego oraz Głównego Inspektora Sanitarnego w zakresie zasad postępowania w aktywnej fazie epidemii COVID-19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>zobowiązuję się w pełni przestrzegać procedur bezpieczeństwa sanitarnego obowiązujących w miejscu odbywania praktyki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tudencki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6489" w:leader="none"/>
          <w:tab w:val="left" w:pos="6978" w:leader="none"/>
        </w:tabs>
        <w:spacing w:lineRule="auto" w:line="408"/>
        <w:ind w:left="606" w:right="175" w:hanging="490"/>
        <w:rPr/>
      </w:pPr>
      <w:r>
        <w:rPr>
          <w:sz w:val="16"/>
        </w:rPr>
        <w:tab/>
        <w:tab/>
      </w:r>
      <w:r>
        <w:rPr>
          <w:spacing w:val="-3"/>
          <w:sz w:val="16"/>
        </w:rPr>
        <w:t>…………………………………</w:t>
      </w:r>
    </w:p>
    <w:p>
      <w:pPr>
        <w:pStyle w:val="TextBody"/>
        <w:tabs>
          <w:tab w:val="clear" w:pos="708"/>
          <w:tab w:val="left" w:pos="6489" w:leader="none"/>
          <w:tab w:val="left" w:pos="6978" w:leader="none"/>
        </w:tabs>
        <w:spacing w:lineRule="auto" w:line="408"/>
        <w:ind w:left="606" w:right="175" w:hanging="490"/>
        <w:rPr>
          <w:sz w:val="16"/>
        </w:rPr>
      </w:pPr>
      <w:r>
        <w:rPr>
          <w:sz w:val="16"/>
        </w:rPr>
        <w:tab/>
        <w:tab/>
        <w:tab/>
        <w:t>(podpis</w:t>
      </w:r>
      <w:r>
        <w:rPr>
          <w:spacing w:val="1"/>
          <w:sz w:val="16"/>
        </w:rPr>
        <w:t xml:space="preserve"> </w:t>
      </w:r>
      <w:r>
        <w:rPr>
          <w:sz w:val="16"/>
        </w:rPr>
        <w:t>studen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ENIE STUDENTA O POSIADANYM UBEZPIECZENI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wypełnia student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Oświadczam, że: 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osiadam aktualne ubezpieczenie NNW i OC, 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poznałem się z regulaminem praktyk.</w:t>
      </w:r>
    </w:p>
    <w:p>
      <w:pPr>
        <w:pStyle w:val="Default"/>
        <w:spacing w:lineRule="auto" w:line="276"/>
        <w:ind w:left="993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obowiązuję się do odbycia praktyk zgodnie z programem, a ponadto do przestrzegania: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stalonego przez organizatora praktyki porządku i dyscypliny pracy,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sad BHP i ochrony przeciwpożarowej,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sad zachowania tajemnicy służbowej i państwowej oraz ochrony informacji uzyskanych w trakcie odbywania praktyki,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sad odbywania praktyki określonych przez Uczeln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489" w:leader="none"/>
          <w:tab w:val="left" w:pos="6978" w:leader="none"/>
        </w:tabs>
        <w:spacing w:lineRule="auto" w:line="408"/>
        <w:ind w:left="606" w:right="175" w:hanging="490"/>
        <w:rPr/>
      </w:pPr>
      <w:r>
        <w:rPr>
          <w:sz w:val="16"/>
        </w:rPr>
        <w:tab/>
        <w:tab/>
      </w:r>
      <w:r>
        <w:rPr>
          <w:spacing w:val="-3"/>
          <w:sz w:val="16"/>
        </w:rPr>
        <w:t>…………………………………</w:t>
      </w:r>
    </w:p>
    <w:p>
      <w:pPr>
        <w:pStyle w:val="Normal"/>
        <w:ind w:left="6372" w:firstLine="708"/>
        <w:rPr/>
      </w:pPr>
      <w:r>
        <w:rPr>
          <w:sz w:val="16"/>
        </w:rPr>
        <w:t>(podpis</w:t>
      </w:r>
      <w:r>
        <w:rPr>
          <w:spacing w:val="1"/>
          <w:sz w:val="16"/>
        </w:rPr>
        <w:t xml:space="preserve"> </w:t>
      </w:r>
      <w:r>
        <w:rPr>
          <w:sz w:val="16"/>
        </w:rPr>
        <w:t>studen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36" w:hanging="360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" w:after="0"/>
      <w:ind w:left="836" w:right="116" w:hanging="360"/>
      <w:jc w:val="both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00Z</dcterms:created>
  <dc:creator>timwf</dc:creator>
  <dc:description/>
  <cp:keywords/>
  <dc:language>en-US</dc:language>
  <cp:lastModifiedBy>[AWF] Kowalska Anna</cp:lastModifiedBy>
  <cp:lastPrinted>2022-04-22T09:39:00Z</cp:lastPrinted>
  <dcterms:modified xsi:type="dcterms:W3CDTF">2022-07-04T10:17:00Z</dcterms:modified>
  <cp:revision>62</cp:revision>
  <dc:subject/>
  <dc:title>P r o g r a m</dc:title>
</cp:coreProperties>
</file>